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TWCB CAMPBELL v2.mp3</w:t>
      </w:r>
    </w:p>
    <w:p>
      <w:pPr>
        <w:pStyle w:val="Normal"/>
        <w:rPr/>
      </w:pPr>
      <w:r>
        <w:rPr/>
      </w:r>
    </w:p>
    <w:p>
      <w:pPr>
        <w:pStyle w:val="Normal"/>
        <w:rPr/>
      </w:pPr>
      <w:r>
        <w:rPr>
          <w:b/>
          <w:bCs/>
        </w:rPr>
        <w:t xml:space="preserve">COUNT BINFACE </w:t>
      </w:r>
      <w:r>
        <w:rPr>
          <w:color w:val="666666"/>
        </w:rPr>
        <w:t xml:space="preserve">[00:00:40] </w:t>
      </w:r>
      <w:r>
        <w:rPr/>
        <w:t xml:space="preserve">Hello, humans, and welcome to Trash Talk with Count Binface, with me, Count Binface. It's the podcast that makes other podcasts sound like slightly less good podcasts. And once again, as I record this, Planet Earth is a bin fire. But luckily, Binface is on hand to sort it all out. And boy, oh boy, have I got a juicy guest to help me in this week's show. Because joining me to chew the cud over intergalactic politics is none other than the master spin doctor turned master podcast host extraordinaire, Alastair Campbell. Now of course, you probably know that already, seeing as that's how podcasts work, and his name is the title of the episode. But there we go, I'm excited all the same, and I hope you are too. After all, if I'm serious about winning power on Earth... And I am. Why not get some advice from the very best in the business on your planet? That's what Trash Talk is all about. On which note, if you're new to the show, do subscribe and check out the panoply of back episodes I've got for your listening delectation. Previous guests I've been to have on the show include Ian Hislop, Stuart Lee, Professor Alice Roberts Sathnam Sangira, Ian Rankin, Mark Gatiss, and I've even bagged a couple of MPs, Labour's Rupa Huq and Lib Dem Wendy Chamberlain. I'm aiming to collect all 650 by the next election. You've got to catch them all. Later in the show I'll be handling more of your questions and policy ideas in a new round of Ask Binface. But first... Let's get stuck straight in to the main event, because this is a true milestone in my crusade to, well, conquer you all. As if any proof were needed that I am a serious politician with serious policies, a serious outlook, and a seriously cool look. I have only gone and secured a tet-a-bin with the man who for many years was the consigliare to Tony Blair and the media master of Downing Street. He needs no more introduction because, well I've already told you who it is, it is Alastair Campbell. Get a load of this! </w:t>
      </w:r>
    </w:p>
    <w:p>
      <w:pPr>
        <w:pStyle w:val="Normal"/>
        <w:rPr/>
      </w:pPr>
      <w:r>
        <w:rPr/>
      </w:r>
    </w:p>
    <w:p>
      <w:pPr>
        <w:pStyle w:val="Normal"/>
        <w:rPr/>
      </w:pPr>
      <w:r>
        <w:rPr>
          <w:b/>
          <w:bCs/>
        </w:rPr>
        <w:t xml:space="preserve">ALASTAIR CAMPBELL </w:t>
      </w:r>
      <w:r>
        <w:rPr>
          <w:color w:val="666666"/>
        </w:rPr>
        <w:t xml:space="preserve">[00:03:22] </w:t>
      </w:r>
      <w:r>
        <w:rPr/>
        <w:t xml:space="preserve">Why does your accent vary from sort of West Indian to Welsh? </w:t>
      </w:r>
    </w:p>
    <w:p>
      <w:pPr>
        <w:pStyle w:val="Normal"/>
        <w:rPr/>
      </w:pPr>
      <w:r>
        <w:rPr/>
      </w:r>
    </w:p>
    <w:p>
      <w:pPr>
        <w:pStyle w:val="Normal"/>
        <w:rPr/>
      </w:pPr>
      <w:r>
        <w:rPr>
          <w:b/>
          <w:bCs/>
        </w:rPr>
        <w:t xml:space="preserve">COUNT BINFACE </w:t>
      </w:r>
      <w:r>
        <w:rPr>
          <w:color w:val="666666"/>
        </w:rPr>
        <w:t xml:space="preserve">[00:03:27] </w:t>
      </w:r>
      <w:r>
        <w:rPr/>
        <w:t xml:space="preserve">Well, I've never had that put to me before. You see, again, immediately, you see, you're picking up on timbres, both political and aural. I've, I'd never had, that said to me. I mean, I got a Sigma IX accent, and someone could say, Welsh is similar to Pakistan, you know, and all the rest of it. I'd take that as a compliment. I, hopefully, my, my accent takes in as many parts of your planet and beyond as I can. As for you, is it Burnley, you, know, from beginning to end? </w:t>
      </w:r>
    </w:p>
    <w:p>
      <w:pPr>
        <w:pStyle w:val="Normal"/>
        <w:rPr/>
      </w:pPr>
      <w:r>
        <w:rPr/>
      </w:r>
    </w:p>
    <w:p>
      <w:pPr>
        <w:pStyle w:val="Normal"/>
        <w:rPr/>
      </w:pPr>
      <w:r>
        <w:rPr>
          <w:b/>
          <w:bCs/>
        </w:rPr>
        <w:t xml:space="preserve">ALASTAIR CAMPBELL </w:t>
      </w:r>
      <w:r>
        <w:rPr>
          <w:color w:val="666666"/>
        </w:rPr>
        <w:t xml:space="preserve">[00:03:56] </w:t>
      </w:r>
      <w:r>
        <w:rPr/>
        <w:t xml:space="preserve">Well, I wasn't born there. I was born in Yorkshire. </w:t>
      </w:r>
    </w:p>
    <w:p>
      <w:pPr>
        <w:pStyle w:val="Normal"/>
        <w:rPr/>
      </w:pPr>
      <w:r>
        <w:rPr/>
      </w:r>
    </w:p>
    <w:p>
      <w:pPr>
        <w:pStyle w:val="Normal"/>
        <w:rPr/>
      </w:pPr>
      <w:r>
        <w:rPr>
          <w:b/>
          <w:bCs/>
        </w:rPr>
        <w:t xml:space="preserve">COUNT BINFACE </w:t>
      </w:r>
      <w:r>
        <w:rPr>
          <w:color w:val="666666"/>
        </w:rPr>
        <w:t xml:space="preserve">[00:03:59] </w:t>
      </w:r>
      <w:r>
        <w:rPr/>
        <w:t xml:space="preserve">What's the Burnley connection then? </w:t>
      </w:r>
    </w:p>
    <w:p>
      <w:pPr>
        <w:pStyle w:val="Normal"/>
        <w:rPr/>
      </w:pPr>
      <w:r>
        <w:rPr/>
      </w:r>
    </w:p>
    <w:p>
      <w:pPr>
        <w:pStyle w:val="Normal"/>
        <w:rPr/>
      </w:pPr>
      <w:r>
        <w:rPr>
          <w:b/>
          <w:bCs/>
        </w:rPr>
        <w:t xml:space="preserve">ALASTAIR CAMPBELL </w:t>
      </w:r>
      <w:r>
        <w:rPr>
          <w:color w:val="666666"/>
        </w:rPr>
        <w:t xml:space="preserve">[00:04:01] </w:t>
      </w:r>
      <w:r>
        <w:rPr/>
        <w:t xml:space="preserve">Well, they were quite near where I grew up in Keighley, and it's, Burnley's about 19, 20 miles away. And I just loved the colors, and I've sort of fell in love with the club, and I have been going ever since. </w:t>
      </w:r>
    </w:p>
    <w:p>
      <w:pPr>
        <w:pStyle w:val="Normal"/>
        <w:rPr/>
      </w:pPr>
      <w:r>
        <w:rPr/>
      </w:r>
    </w:p>
    <w:p>
      <w:pPr>
        <w:pStyle w:val="Normal"/>
        <w:rPr/>
      </w:pPr>
      <w:r>
        <w:rPr>
          <w:b/>
          <w:bCs/>
        </w:rPr>
        <w:t xml:space="preserve">COUNT BINFACE </w:t>
      </w:r>
      <w:r>
        <w:rPr>
          <w:color w:val="666666"/>
        </w:rPr>
        <w:t xml:space="preserve">[00:04:11] </w:t>
      </w:r>
      <w:r>
        <w:rPr/>
        <w:t xml:space="preserve">Well, I want to ask you all about that and your incredible career. In fact, there's so much I've got to ask of you, Alastair. Politics, media, Europe, all sorts. But there's only one way to start. Now, I'm not from Planet Earth, but I've done my research. I've read up on you a bit. And look, I don't want to sound too sycophantic. My listeners wouldn't want that. But I've just got to say I loved you in UB40, especially those duets with Chrissie Hind. And I've go to ask, did you ever get that rat out your kitchen? </w:t>
      </w:r>
    </w:p>
    <w:p>
      <w:pPr>
        <w:pStyle w:val="Normal"/>
        <w:rPr/>
      </w:pPr>
      <w:r>
        <w:rPr/>
      </w:r>
    </w:p>
    <w:p>
      <w:pPr>
        <w:pStyle w:val="Normal"/>
        <w:rPr/>
      </w:pPr>
      <w:r>
        <w:rPr>
          <w:b/>
          <w:bCs/>
        </w:rPr>
        <w:t xml:space="preserve">ALASTAIR CAMPBELL </w:t>
      </w:r>
      <w:r>
        <w:rPr>
          <w:color w:val="666666"/>
        </w:rPr>
        <w:t xml:space="preserve">[00:04:42] </w:t>
      </w:r>
      <w:r>
        <w:rPr/>
        <w:t xml:space="preserve">No, that was only a lyric, it wasn't a real thing, but yeah, yeah, I wonder if there's another one of course, there's a Zimbabwean cricketer as well. </w:t>
      </w:r>
    </w:p>
    <w:p>
      <w:pPr>
        <w:pStyle w:val="Normal"/>
        <w:rPr/>
      </w:pPr>
      <w:r>
        <w:rPr/>
      </w:r>
    </w:p>
    <w:p>
      <w:pPr>
        <w:pStyle w:val="Normal"/>
        <w:rPr/>
      </w:pPr>
      <w:r>
        <w:rPr>
          <w:b/>
          <w:bCs/>
        </w:rPr>
        <w:t xml:space="preserve">COUNT BINFACE </w:t>
      </w:r>
      <w:r>
        <w:rPr>
          <w:color w:val="666666"/>
        </w:rPr>
        <w:t xml:space="preserve">[00:04:54] </w:t>
      </w:r>
      <w:r>
        <w:rPr/>
        <w:t xml:space="preserve">Another Al Campbell? </w:t>
      </w:r>
    </w:p>
    <w:p>
      <w:pPr>
        <w:pStyle w:val="Normal"/>
        <w:rPr/>
      </w:pPr>
      <w:r>
        <w:rPr/>
      </w:r>
    </w:p>
    <w:p>
      <w:pPr>
        <w:pStyle w:val="Normal"/>
        <w:rPr/>
      </w:pPr>
      <w:r>
        <w:rPr>
          <w:b/>
          <w:bCs/>
        </w:rPr>
        <w:t xml:space="preserve">ALASTAIR CAMPBELL </w:t>
      </w:r>
      <w:r>
        <w:rPr>
          <w:color w:val="666666"/>
        </w:rPr>
        <w:t xml:space="preserve">[00:04:56] </w:t>
      </w:r>
      <w:r>
        <w:rPr/>
        <w:t xml:space="preserve">Yeah, so there's three of us, so I think we could do a kind of, you know, something really interesting and special together. </w:t>
      </w:r>
    </w:p>
    <w:p>
      <w:pPr>
        <w:pStyle w:val="Normal"/>
        <w:rPr/>
      </w:pPr>
      <w:r>
        <w:rPr/>
      </w:r>
    </w:p>
    <w:p>
      <w:pPr>
        <w:pStyle w:val="Normal"/>
        <w:rPr/>
      </w:pPr>
      <w:r>
        <w:rPr>
          <w:b/>
          <w:bCs/>
        </w:rPr>
        <w:t xml:space="preserve">COUNT BINFACE </w:t>
      </w:r>
      <w:r>
        <w:rPr>
          <w:color w:val="666666"/>
        </w:rPr>
        <w:t xml:space="preserve">[00:05:03] </w:t>
      </w:r>
      <w:r>
        <w:rPr/>
        <w:t xml:space="preserve">Yes a kind of sort of this is your life get them all together in fact actually Charlie Brooker's director he's called Al Campbell as well there's four of you </w:t>
      </w:r>
    </w:p>
    <w:p>
      <w:pPr>
        <w:pStyle w:val="Normal"/>
        <w:rPr/>
      </w:pPr>
      <w:r>
        <w:rPr/>
      </w:r>
    </w:p>
    <w:p>
      <w:pPr>
        <w:pStyle w:val="Normal"/>
        <w:rPr/>
      </w:pPr>
      <w:r>
        <w:rPr>
          <w:b/>
          <w:bCs/>
        </w:rPr>
        <w:t xml:space="preserve">ALASTAIR CAMPBELL </w:t>
      </w:r>
      <w:r>
        <w:rPr>
          <w:color w:val="666666"/>
        </w:rPr>
        <w:t xml:space="preserve">[00:05:12] </w:t>
      </w:r>
      <w:r>
        <w:rPr/>
        <w:t xml:space="preserve">There's four, there you go. That's great. Is he really? </w:t>
      </w:r>
    </w:p>
    <w:p>
      <w:pPr>
        <w:pStyle w:val="Normal"/>
        <w:rPr/>
      </w:pPr>
      <w:r>
        <w:rPr/>
      </w:r>
    </w:p>
    <w:p>
      <w:pPr>
        <w:pStyle w:val="Normal"/>
        <w:rPr/>
      </w:pPr>
      <w:r>
        <w:rPr>
          <w:b/>
          <w:bCs/>
        </w:rPr>
        <w:t xml:space="preserve">COUNT BINFACE </w:t>
      </w:r>
      <w:r>
        <w:rPr>
          <w:color w:val="666666"/>
        </w:rPr>
        <w:t xml:space="preserve">[00:05:16] </w:t>
      </w:r>
      <w:r>
        <w:rPr/>
        <w:t xml:space="preserve">I'm a font of wisdom on every planet, you see, Alastair. Now, look, okay. </w:t>
      </w:r>
    </w:p>
    <w:p>
      <w:pPr>
        <w:pStyle w:val="Normal"/>
        <w:rPr/>
      </w:pPr>
      <w:r>
        <w:rPr/>
      </w:r>
    </w:p>
    <w:p>
      <w:pPr>
        <w:pStyle w:val="Normal"/>
        <w:rPr/>
      </w:pPr>
      <w:r>
        <w:rPr>
          <w:b/>
          <w:bCs/>
        </w:rPr>
        <w:t xml:space="preserve">ALASTAIR CAMPBELL </w:t>
      </w:r>
      <w:r>
        <w:rPr>
          <w:color w:val="666666"/>
        </w:rPr>
        <w:t xml:space="preserve">[00:05:20] </w:t>
      </w:r>
      <w:r>
        <w:rPr/>
        <w:t xml:space="preserve">We breed, we breed. </w:t>
      </w:r>
    </w:p>
    <w:p>
      <w:pPr>
        <w:pStyle w:val="Normal"/>
        <w:rPr/>
      </w:pPr>
      <w:r>
        <w:rPr/>
      </w:r>
    </w:p>
    <w:p>
      <w:pPr>
        <w:pStyle w:val="Normal"/>
        <w:rPr/>
      </w:pPr>
      <w:r>
        <w:rPr>
          <w:b/>
          <w:bCs/>
        </w:rPr>
        <w:t xml:space="preserve">COUNT BINFACE </w:t>
      </w:r>
      <w:r>
        <w:rPr>
          <w:color w:val="666666"/>
        </w:rPr>
        <w:t xml:space="preserve">[00:05:21] </w:t>
      </w:r>
      <w:r>
        <w:rPr/>
        <w:t xml:space="preserve">Well, I wasn't going to ask you about that, but there we've got a scoop already. They're lovely. Let's get into it properly. Alastair, if I time traveled to when you were either a political editor in the 80s or working at number 10 in the 90s and 00s, and if I told you that in your 60s... You'd form a double act with a former Tory minister and be packing out gigantic arenas to watch you both chat? What would you say to me? </w:t>
      </w:r>
    </w:p>
    <w:p>
      <w:pPr>
        <w:pStyle w:val="Normal"/>
        <w:rPr/>
      </w:pPr>
      <w:r>
        <w:rPr/>
      </w:r>
    </w:p>
    <w:p>
      <w:pPr>
        <w:pStyle w:val="Normal"/>
        <w:rPr/>
      </w:pPr>
      <w:r>
        <w:rPr>
          <w:b/>
          <w:bCs/>
        </w:rPr>
        <w:t xml:space="preserve">ALASTAIR CAMPBELL </w:t>
      </w:r>
      <w:r>
        <w:rPr>
          <w:color w:val="666666"/>
        </w:rPr>
        <w:t xml:space="preserve">[00:05:48] </w:t>
      </w:r>
      <w:r>
        <w:rPr/>
        <w:t xml:space="preserve">I would say this is highly unlikely, return to your planet. </w:t>
      </w:r>
    </w:p>
    <w:p>
      <w:pPr>
        <w:pStyle w:val="Normal"/>
        <w:rPr/>
      </w:pPr>
      <w:r>
        <w:rPr/>
      </w:r>
    </w:p>
    <w:p>
      <w:pPr>
        <w:pStyle w:val="Normal"/>
        <w:rPr/>
      </w:pPr>
      <w:r>
        <w:rPr>
          <w:b/>
          <w:bCs/>
        </w:rPr>
        <w:t xml:space="preserve">COUNT BINFACE </w:t>
      </w:r>
      <w:r>
        <w:rPr>
          <w:color w:val="666666"/>
        </w:rPr>
        <w:t xml:space="preserve">[00:05:52] </w:t>
      </w:r>
      <w:r>
        <w:rPr/>
        <w:t xml:space="preserve">Yeah, well, quite. I mean, I get that second bit a lot. So, has this sort of new career, I mean obviously you've been a media man for a long time, but the Rest is Politics. Has it taken you and Rory by surprise that you've become kind of like media rock stars, haven't you? </w:t>
      </w:r>
    </w:p>
    <w:p>
      <w:pPr>
        <w:pStyle w:val="Normal"/>
        <w:rPr/>
      </w:pPr>
      <w:r>
        <w:rPr/>
      </w:r>
    </w:p>
    <w:p>
      <w:pPr>
        <w:pStyle w:val="Normal"/>
        <w:rPr/>
      </w:pPr>
      <w:r>
        <w:rPr>
          <w:b/>
          <w:bCs/>
        </w:rPr>
        <w:t xml:space="preserve">ALASTAIR CAMPBELL </w:t>
      </w:r>
      <w:r>
        <w:rPr>
          <w:color w:val="666666"/>
        </w:rPr>
        <w:t xml:space="preserve">[00:06:09] </w:t>
      </w:r>
      <w:r>
        <w:rPr/>
        <w:t xml:space="preserve">It is very, very weird. It has taken us, I can't speak for both of us, but I know Rory sort of roughly feels the same. I think we're both quite shocked by it. I find it easier to deal with, I think, than Rory does. I think because I've been well-known and very controversial for quite a long time. And what's happened to me is that I now get... I've always been stopped in the street a lot, but I mainly get stopped in the street by people that are saying nice things. And that was not always the case. Um, Rory finds it quite hard, I think, when we get stopped in the streets and stuff. I think he finds it hard if you say on public transport and somebody comes up and starts talking to you about the podcast, he's, he, he he's quite a private person, I think. So, yeah, no, but listen, when we did the O2. It was absolutely surreal. And there was this one moment when, so we had, I don't know, 15,000 people in there. And what we have, you'll know this as a kind of master presentation, I can see with the beauty of the bin. So we're on this stage and we have the team, the rest is policy sort of tech team. They're kind of, you know, way back somewhere, I can hardly see them. But they have this ability when we talk about something to bring up slides and stuff. And Rory Stewart was talking about... Rachel Reeve's options for taxation. As he called up a slide by Dan Needle who's a tax expert and it's just this graph of taxes and Rory talks to this slide and then the slide disappears because we've moved on to something else and somebody halfway back in the audience goes More! More! Ha ha! So this is utterly surreal that people are kind of shouting for... Tax graphs, it was very very odd. </w:t>
      </w:r>
    </w:p>
    <w:p>
      <w:pPr>
        <w:pStyle w:val="Normal"/>
        <w:rPr/>
      </w:pPr>
      <w:r>
        <w:rPr/>
      </w:r>
    </w:p>
    <w:p>
      <w:pPr>
        <w:pStyle w:val="Normal"/>
        <w:rPr/>
      </w:pPr>
      <w:r>
        <w:rPr>
          <w:b/>
          <w:bCs/>
        </w:rPr>
        <w:t xml:space="preserve">COUNT BINFACE </w:t>
      </w:r>
      <w:r>
        <w:rPr>
          <w:color w:val="666666"/>
        </w:rPr>
        <w:t xml:space="preserve">[00:08:03] </w:t>
      </w:r>
      <w:r>
        <w:rPr/>
        <w:t xml:space="preserve">Well, here's my next question, because I'm not surprised that you sort of had this out-of-body experience during moments like that. You must have been wondering, I don't know if you chat to Rory about this, do you, do you wonder like, I mean what's the secret to your success, as you say you're surprised by it but you're, you're both, you know, you media savvy but what's, what's your secret source because obviously I'm, you now I've got my podcast here, I'm getting a sprinkling of your magic right now but uh, come on, tell us, what is that, the secret alchemy that you uh, that you put into our podcasting? </w:t>
      </w:r>
    </w:p>
    <w:p>
      <w:pPr>
        <w:pStyle w:val="Normal"/>
        <w:rPr/>
      </w:pPr>
      <w:r>
        <w:rPr/>
      </w:r>
    </w:p>
    <w:p>
      <w:pPr>
        <w:pStyle w:val="Normal"/>
        <w:rPr/>
      </w:pPr>
      <w:r>
        <w:rPr>
          <w:b/>
          <w:bCs/>
        </w:rPr>
        <w:t xml:space="preserve">ALASTAIR CAMPBELL </w:t>
      </w:r>
      <w:r>
        <w:rPr>
          <w:color w:val="666666"/>
        </w:rPr>
        <w:t xml:space="preserve">[00:08:35] </w:t>
      </w:r>
      <w:r>
        <w:rPr/>
        <w:t xml:space="preserve">I think it is  to do with the relationship between the two of us and the audience's sort of interest in both of us as individuals, but also there's something about the way that we kind of interact. I honestly don't know, I mean look I could blow smoke up my own backside and say we're very well informed, we're very articulate and we do a lot of research and blah blah blah. But I think there are lots of people who are very well-informed and articulate and do lots of research. I think it is something to do with that. And I think, I think it's also at a time when politics is very unpopular in lots of different ways, there's something that people see in us. And i think it may be to do with the fact that for different reasons, we both got expelled from our parties. I got expelled from Labour for voting Lib Dem in the European elections as a protest against Labour's Brexit position under Jeremy Corbyn. Rory Stewart got kicked out of the Conservative Party because he wasn't as, wasn't prepared to do whatever Boris Johnson told him to. And I think there's something in that. But, you know, it's a really interesting question, because I don't know the answer. And I remember when we, it wasn't the 02, but when we the first time that we did the Albert Hall, which was our first kind of, you know, really big public thing, and it sold out. They told us that we sold out faster than most of the rock bands that play that have played that. That's amazing. And I remember my, Fiona, my partner and Grace, my daughter, they came to the show by tube and Fiona said that they got out of the tube and as they were walking up, it was like walking to a kind of rock event or something. And, but she said after she says, I can't think of an actual real politician, a current politician that people would pay. And by the way, you know, these, well that's for the ticket price, a lot of us are a bit steep in it. But people would paid to go in watch somebody talk about politics. I think we have something that actual politicians don't have. But I don't know what it is. </w:t>
      </w:r>
    </w:p>
    <w:p>
      <w:pPr>
        <w:pStyle w:val="Normal"/>
        <w:rPr/>
      </w:pPr>
      <w:r>
        <w:rPr/>
      </w:r>
    </w:p>
    <w:p>
      <w:pPr>
        <w:pStyle w:val="Normal"/>
        <w:rPr/>
      </w:pPr>
      <w:r>
        <w:rPr>
          <w:b/>
          <w:bCs/>
        </w:rPr>
        <w:t xml:space="preserve">COUNT BINFACE </w:t>
      </w:r>
      <w:r>
        <w:rPr>
          <w:color w:val="666666"/>
        </w:rPr>
        <w:t xml:space="preserve">[00:10:37] </w:t>
      </w:r>
      <w:r>
        <w:rPr/>
        <w:t xml:space="preserve">Well, I can't say exactly the reason. Like I say, I'm a visitor to your parts, but here's my theory. I think... What listeners crave is this fact that you and Roy like you said you just explained you're from different political stripes one's red one's blue or you might say you're both purple you kind of meet in the middle but you guys demonstrate consensus you chat reasonably you sometimes disagree right but that's cool because we get to understand why you disagree and I was chatting to a Labour MP once who said to me these days actually the difference is not so much between Tory and Labour across the aisle is more a difference between sane and mad. And I think you guys prove that point because you can disagree, you might have slightly nuanced views, but there's clearly this common ground and you can prove that you can get along. I had a chat with Mark Gatiss, the brilliant comedian and writer, and he was saying how, you know, he bemoans the lack of a sensible Tory party. Rory sort of is like one of those last bastions of a party that's disappeared. So do you think there's I'm doing that. </w:t>
      </w:r>
    </w:p>
    <w:p>
      <w:pPr>
        <w:pStyle w:val="Normal"/>
        <w:rPr/>
      </w:pPr>
      <w:r>
        <w:rPr/>
      </w:r>
    </w:p>
    <w:p>
      <w:pPr>
        <w:pStyle w:val="Normal"/>
        <w:rPr/>
      </w:pPr>
      <w:r>
        <w:rPr>
          <w:b/>
          <w:bCs/>
        </w:rPr>
        <w:t xml:space="preserve">ALASTAIR CAMPBELL </w:t>
      </w:r>
      <w:r>
        <w:rPr>
          <w:color w:val="666666"/>
        </w:rPr>
        <w:t xml:space="preserve">[00:11:42] </w:t>
      </w:r>
      <w:r>
        <w:rPr/>
        <w:t xml:space="preserve">No, I do. And interestingly, our motto, which is disagree agreeably, we've only really offended that and I accept the most of the responsibility. We had one in the reasonably early days, we had a really big argument about Northern Ireland. I just kind of completely, Rory said something that sometimes he does, he can say things which he gets so attached to what he's saying. And, and I was just, I kind of lost my rag a bit, but it's It's really interesting how... I think if you, you know, you're a time traveler when you're going back, as you said earlier to my earlier days, particularly when I was very active in Labour politics, I did find it very hard to have reasonable arguments. Any argument I was engaged in, I had to win. Famously, that was the case, right? Well, yeah, and also any if I met anybody, even a stranger who. Told me that it was something about the Labour government that they didn't like. I felt I had to engage and try and persuade them and what have you. And what I find, and I think it really has changed the way that I think about politics and the way I talk about politics. And now the only time I ever lapse into a different, into that more old-fashioned style of communication, funnily enough, is on Twitter or X. I very occasionally The old me comes out and afterwards, I almost always regret it. I almost, almost think, what the fuck did you get involved in that for? It's pointless. Yeah. And, and the thing about the, and this is really funny actually, the, the disagree agreeably motto, Rory was horrified when I told him this, but it came from something that John Burkow had said to me. Oh dear. I remember I was at a football match as it happens, at Arsenal against Burnley. And John Berkow, we were talking about apologies, and John Berkow said, the trouble is, Alastair, we've lost the art of disagreeing agreeably. And I thought, well, that's good. And there we are. That was our slogan. So when I told Rory that, I said, I think our slogan should be, our motto should be disagree agreeably, I waited a few weeks after we'd launched before I told Rory the provenance and but anyway, that is still our motto. </w:t>
      </w:r>
    </w:p>
    <w:p>
      <w:pPr>
        <w:pStyle w:val="Normal"/>
        <w:rPr/>
      </w:pPr>
      <w:r>
        <w:rPr/>
      </w:r>
    </w:p>
    <w:p>
      <w:pPr>
        <w:pStyle w:val="Normal"/>
        <w:rPr/>
      </w:pPr>
      <w:r>
        <w:rPr>
          <w:b/>
          <w:bCs/>
        </w:rPr>
        <w:t xml:space="preserve">COUNT BINFACE </w:t>
      </w:r>
      <w:r>
        <w:rPr>
          <w:color w:val="666666"/>
        </w:rPr>
        <w:t xml:space="preserve">[00:14:03] </w:t>
      </w:r>
      <w:r>
        <w:rPr/>
        <w:t xml:space="preserve">ADVERT. </w:t>
      </w:r>
    </w:p>
    <w:p>
      <w:pPr>
        <w:pStyle w:val="Normal"/>
        <w:rPr/>
      </w:pPr>
      <w:r>
        <w:rPr/>
      </w:r>
    </w:p>
    <w:p>
      <w:pPr>
        <w:pStyle w:val="Normal"/>
        <w:rPr/>
      </w:pPr>
      <w:r>
        <w:rPr>
          <w:b/>
          <w:bCs/>
        </w:rPr>
        <w:t xml:space="preserve">COUNT BINFACE </w:t>
      </w:r>
      <w:r>
        <w:rPr>
          <w:color w:val="666666"/>
        </w:rPr>
        <w:t xml:space="preserve">[00:14:07] </w:t>
      </w:r>
      <w:r>
        <w:rPr/>
        <w:t xml:space="preserve">Most listeners will be aware of the Rest is Politics but of course you have this kind of spin-off one as well which i love the Leading podcast as well but you make these incredible range of figures i mean you're talking to a big leader here you know i am available just uh just put that out there but uh but obviously right now i i know what i'm about to ask you but for our listeners sake But in your career, you've met so many major political figures. What is the stuff that marks out the best ones? Because you must be able to you've got this unique insights, I reckon. Are there common traits or is the recipe different for each particular person who succeeds? What have you sort of noticed? </w:t>
      </w:r>
    </w:p>
    <w:p>
      <w:pPr>
        <w:pStyle w:val="Normal"/>
        <w:rPr/>
      </w:pPr>
      <w:r>
        <w:rPr/>
      </w:r>
    </w:p>
    <w:p>
      <w:pPr>
        <w:pStyle w:val="Normal"/>
        <w:rPr/>
      </w:pPr>
      <w:r>
        <w:rPr>
          <w:b/>
          <w:bCs/>
        </w:rPr>
        <w:t xml:space="preserve">ALASTAIR CAMPBELL </w:t>
      </w:r>
      <w:r>
        <w:rPr>
          <w:color w:val="666666"/>
        </w:rPr>
        <w:t xml:space="preserve">[00:14:48] </w:t>
      </w:r>
      <w:r>
        <w:rPr/>
        <w:t xml:space="preserve">There are, you keep thinking that there are common traits and then you maybe see somebody who doesn't possess one of the traits that you thought you had to have. I mean, I'll give you an example. I think that Angela Merkel, although her reputation was kind of, you know, took a bit of a battering because of Ukraine. And I guess for, you could argue that what her approach on migration is maybe what has fueled some of the support for the far right in Germany. But she's, you know, to be Chancellor of a country like Germany for 16 years, she's a phenomenal leader and yet doesn't have all of the qualities that I would probably write down as saying the ones that you need. So she's not a great orator. She's not she's not somebody who kind of uses words in a way that. Really kind of move and inspire. She can do, but it's quite rare. I think if there's one thing I'd, maybe not one thing, but I'll give you, I think you have to have a sense of strategy. I think have to be really in yourself, clear about what you're doing and why. And I also think you to understand the importance of the team that you build around you. And lead that team well. That's why I think ultimately Trump will fail, because I think he's such a narcissist. The people around him, he doesn't see them as a team, he just sees them as an extension of himself. But you know, I wrote a book about this theme about over a decade ago now, looking at sports people and business people and politics, exactly you asked to answer that question that you asked is, are there traits? And the answer is that there are, but individuals will always have their own. Little or sometimes large differences that make you think, oh yeah, there's not just one way of doing it. I mean, as you say, you're a planetary political leader, but I'm sure there are others who do it in a very, very different way. </w:t>
      </w:r>
    </w:p>
    <w:p>
      <w:pPr>
        <w:pStyle w:val="Normal"/>
        <w:rPr/>
      </w:pPr>
      <w:r>
        <w:rPr/>
      </w:r>
    </w:p>
    <w:p>
      <w:pPr>
        <w:pStyle w:val="Normal"/>
        <w:rPr/>
      </w:pPr>
      <w:r>
        <w:rPr>
          <w:b/>
          <w:bCs/>
        </w:rPr>
        <w:t xml:space="preserve">COUNT BINFACE </w:t>
      </w:r>
      <w:r>
        <w:rPr>
          <w:color w:val="666666"/>
        </w:rPr>
        <w:t xml:space="preserve">[00:16:46] </w:t>
      </w:r>
      <w:r>
        <w:rPr/>
        <w:t xml:space="preserve">Yes and worse obviously and much worse and like you say there's always leaders who are the exception to the rule I would like to say that you know I put on a different face as a great political leader. </w:t>
      </w:r>
    </w:p>
    <w:p>
      <w:pPr>
        <w:pStyle w:val="Normal"/>
        <w:rPr/>
      </w:pPr>
      <w:r>
        <w:rPr/>
      </w:r>
    </w:p>
    <w:p>
      <w:pPr>
        <w:pStyle w:val="Normal"/>
        <w:rPr/>
      </w:pPr>
      <w:r>
        <w:rPr>
          <w:b/>
          <w:bCs/>
        </w:rPr>
        <w:t xml:space="preserve">ALASTAIR CAMPBELL </w:t>
      </w:r>
      <w:r>
        <w:rPr>
          <w:color w:val="666666"/>
        </w:rPr>
        <w:t xml:space="preserve">[00:16:57] </w:t>
      </w:r>
      <w:r>
        <w:rPr/>
        <w:t xml:space="preserve">Are you related to Lord Buckethead? </w:t>
      </w:r>
    </w:p>
    <w:p>
      <w:pPr>
        <w:pStyle w:val="Normal"/>
        <w:rPr/>
      </w:pPr>
      <w:r>
        <w:rPr/>
      </w:r>
    </w:p>
    <w:p>
      <w:pPr>
        <w:pStyle w:val="Normal"/>
        <w:rPr/>
      </w:pPr>
      <w:r>
        <w:rPr>
          <w:b/>
          <w:bCs/>
        </w:rPr>
        <w:t xml:space="preserve">COUNT BINFACE </w:t>
      </w:r>
      <w:r>
        <w:rPr>
          <w:color w:val="666666"/>
        </w:rPr>
        <w:t xml:space="preserve">[00:17:00] </w:t>
      </w:r>
      <w:r>
        <w:rPr/>
        <w:t xml:space="preserve">Oh that's a complicated one do you really want to know about that I can tell you? Yeah I do. Okay I'll give you the potted version. So what happened was right I'm passing by your planet in 2017 you know just minding my own This is on me holidays. And I intercepted these transmissions saying that the United Kingdom is in dire need of some effective opposition. I mean, you'll know all about that, right? And I thought, oh, I'll go and have a shufdie at this. This looks quite fun. But I thought well if I just come down, Count Binface just sort of materializes and takes you along, you might get a bit freaked out. So I thought I'll adopt a disguise. And I discovered that this Baronessy had lain dormant for 25 years. Some Lord Buckethead had stood against Thatcher in 87 in Finchley and John Major in Huntingdon in 2019 and then disappeared. It was all open. I thought I'll disguise myself as Lord Buckethead. So come down, take on Theresa May. Scare the bejesus out of her, end up on Last Week Tonight with John Oliver, Glastonbury Festival, it's all going lovely until some American film producer threatens to sue me and then creates another Lord Buckethead to confuse the voters. Did he commit electoral fraud? I couldn't possibly comment. Leave that to you, Alastair, but it was very confusing. So I renounced my peerage, upgraded to my true form and look, I'm the only political figure in history to feel better after kicking the bucket. How about that? </w:t>
      </w:r>
    </w:p>
    <w:p>
      <w:pPr>
        <w:pStyle w:val="Normal"/>
        <w:rPr/>
      </w:pPr>
      <w:r>
        <w:rPr/>
      </w:r>
    </w:p>
    <w:p>
      <w:pPr>
        <w:pStyle w:val="Normal"/>
        <w:rPr/>
      </w:pPr>
      <w:r>
        <w:rPr>
          <w:b/>
          <w:bCs/>
        </w:rPr>
        <w:t xml:space="preserve">ALASTAIR CAMPBELL </w:t>
      </w:r>
      <w:r>
        <w:rPr>
          <w:color w:val="666666"/>
        </w:rPr>
        <w:t xml:space="preserve">[00:18:31] </w:t>
      </w:r>
      <w:r>
        <w:rPr/>
        <w:t xml:space="preserve">But that's excellent, excellent. So you're not physically related, but you're related. </w:t>
      </w:r>
    </w:p>
    <w:p>
      <w:pPr>
        <w:pStyle w:val="Normal"/>
        <w:rPr/>
      </w:pPr>
      <w:r>
        <w:rPr/>
      </w:r>
    </w:p>
    <w:p>
      <w:pPr>
        <w:pStyle w:val="Normal"/>
        <w:rPr/>
      </w:pPr>
      <w:r>
        <w:rPr>
          <w:b/>
          <w:bCs/>
        </w:rPr>
        <w:t xml:space="preserve">COUNT BINFACE </w:t>
      </w:r>
      <w:r>
        <w:rPr>
          <w:color w:val="666666"/>
        </w:rPr>
        <w:t xml:space="preserve">[00:18:37] </w:t>
      </w:r>
      <w:r>
        <w:rPr/>
        <w:t xml:space="preserve">The one you recognize and are aware of, it's me. Yeah. But, you know, it is a bit like Obi-Wan Kenobi and Ben Kenobi. It's a brilliant disguise. </w:t>
      </w:r>
    </w:p>
    <w:p>
      <w:pPr>
        <w:pStyle w:val="Normal"/>
        <w:rPr/>
      </w:pPr>
      <w:r>
        <w:rPr/>
      </w:r>
    </w:p>
    <w:p>
      <w:pPr>
        <w:pStyle w:val="Normal"/>
        <w:rPr/>
      </w:pPr>
      <w:r>
        <w:rPr>
          <w:b/>
          <w:bCs/>
        </w:rPr>
        <w:t xml:space="preserve">ALASTAIR CAMPBELL </w:t>
      </w:r>
      <w:r>
        <w:rPr>
          <w:color w:val="666666"/>
        </w:rPr>
        <w:t xml:space="preserve">[00:18:45] </w:t>
      </w:r>
      <w:r>
        <w:rPr/>
        <w:t xml:space="preserve">Oh, I see. Okay. Yes. Okay </w:t>
      </w:r>
    </w:p>
    <w:p>
      <w:pPr>
        <w:pStyle w:val="Normal"/>
        <w:rPr/>
      </w:pPr>
      <w:r>
        <w:rPr/>
      </w:r>
    </w:p>
    <w:p>
      <w:pPr>
        <w:pStyle w:val="Normal"/>
        <w:rPr/>
      </w:pPr>
      <w:r>
        <w:rPr>
          <w:b/>
          <w:bCs/>
        </w:rPr>
        <w:t xml:space="preserve">COUNT BINFACE </w:t>
      </w:r>
      <w:r>
        <w:rPr>
          <w:color w:val="666666"/>
        </w:rPr>
        <w:t xml:space="preserve">[00:18:49] </w:t>
      </w:r>
      <w:r>
        <w:rPr/>
        <w:t xml:space="preserve">Let's get back onto other, I mean obviously we can talk about me till the earth cows come home but uh I want to ask you more about the situation in the UK right now. We're talking in 2025 so Labour under Keir Starmer, they've had a year in power now right? On the leadership front do you think he's doing enough because You know, some people would say he's been a bit reactive, you know, in cricket terms he's a back-foot player. And I want to ask you, is that a problem, maybe more now than ever, like say when you're in number 10 with old Tony, it must be harder now because the populists are circling more than ever. What do you reckon? </w:t>
      </w:r>
    </w:p>
    <w:p>
      <w:pPr>
        <w:pStyle w:val="Normal"/>
        <w:rPr/>
      </w:pPr>
      <w:r>
        <w:rPr/>
      </w:r>
    </w:p>
    <w:p>
      <w:pPr>
        <w:pStyle w:val="Normal"/>
        <w:rPr/>
      </w:pPr>
      <w:r>
        <w:rPr>
          <w:b/>
          <w:bCs/>
        </w:rPr>
        <w:t xml:space="preserve">ALASTAIR CAMPBELL </w:t>
      </w:r>
      <w:r>
        <w:rPr>
          <w:color w:val="666666"/>
        </w:rPr>
        <w:t xml:space="preserve">[00:19:29] </w:t>
      </w:r>
      <w:r>
        <w:rPr/>
        <w:t xml:space="preserve">Going back to the point I made earlier about leadership, you have to be you. Keir Starmer can't suddenly decide I'm going to be Barack Obama or I'm gonna be Charles de Gaulle. He's himself. Interesting observation you make about the front foot because I just only, thank you for what you said about leading. We've just interviewed Nicola Sturgeon. So I've been reading her autobiography and she has an observation in that where she says that she One thing she realized, I think this is when she became Health Minister, she actually said you've always got to be on the front foot. And she also made another observation, which I completely agree with, is that the stories that you're telling have to add up to a bigger story. And that's, when I talked to her about strategy, that's what I mean in a way by that is that everything's got to tie together and If you're not doing that the whole time, there is a danger that you spend all your time being a bit defensive. And I think that there is something very defensive about Labour's communications. It's really interesting, actually. We interviewed Jeremy Hunt, the former Tory cabinet minister, health chancellor, foreign secretary, been around a long time. And I was really surprised. One, how interesting I found him. He's become an almost different person. Since being a sort of, you know, box standard, hold the line cabinet minister. But he made this observation, which we ended up talking about in the podcast this week, about whether Keir Starmer shouldn't try to take some of the leaves out of Donald Trump's communications handbook, and by which he meant just be more visible on his own terms. And I think there's something in that. There's something in there. I don't think, you, know, Donald Trump is unique in so many awful ways. But I think there is something about Labour's communications that feels very defensive. So as ever, Count Binface, you've come from another planet and observed things, I think, quite astutely. </w:t>
      </w:r>
    </w:p>
    <w:p>
      <w:pPr>
        <w:pStyle w:val="Normal"/>
        <w:rPr/>
      </w:pPr>
      <w:r>
        <w:rPr/>
      </w:r>
    </w:p>
    <w:p>
      <w:pPr>
        <w:pStyle w:val="Normal"/>
        <w:rPr/>
      </w:pPr>
      <w:r>
        <w:rPr>
          <w:b/>
          <w:bCs/>
        </w:rPr>
        <w:t xml:space="preserve">COUNT BINFACE </w:t>
      </w:r>
      <w:r>
        <w:rPr>
          <w:color w:val="666666"/>
        </w:rPr>
        <w:t xml:space="preserve">[00:21:35] </w:t>
      </w:r>
      <w:r>
        <w:rPr/>
        <w:t xml:space="preserve">Very kind of you to say, Alastair. And on that, I've got to ask you this. Let's wind the clock back a bit again, because if you'd been in number, actually not number 10, but in Labour HQ, before the most recent general election, when they were doing this what they called the Ming Vars strategy, right, they're just so desperate not to blow the poll lead, would you have said, no, no hang on, you've got to have a story then so that you've hit the ground running because For me, it seems that they've been so desperate to not scare the horses or not lose what was a big but maybe shallow majority that they haven't created their story and that's what I think they need to get onto. What do you reckon? </w:t>
      </w:r>
    </w:p>
    <w:p>
      <w:pPr>
        <w:pStyle w:val="Normal"/>
        <w:rPr/>
      </w:pPr>
      <w:r>
        <w:rPr/>
      </w:r>
    </w:p>
    <w:p>
      <w:pPr>
        <w:pStyle w:val="Normal"/>
        <w:rPr/>
      </w:pPr>
      <w:r>
        <w:rPr>
          <w:b/>
          <w:bCs/>
        </w:rPr>
        <w:t xml:space="preserve">ALASTAIR CAMPBELL </w:t>
      </w:r>
      <w:r>
        <w:rPr>
          <w:color w:val="666666"/>
        </w:rPr>
        <w:t xml:space="preserve">[00:22:18] </w:t>
      </w:r>
      <w:r>
        <w:rPr/>
        <w:t xml:space="preserve">Well, the first thing I'd say is I do think that politics today in the UK is harder, even harder than it was in our time. The economic circumstances are less benign. The political circumstances are are less benign. But I think this again, there's something in what you say that there was a caution to it. And yet look at the things that they've done. So people said it was quite a minimalist approach. But actually, some of the things that they've done... And that they said they were going to do, are amongst the things that have caused the discontent amongst people. And I just think that goes to this being a very, very, very difficult period in which to govern. And I think that it probably goes back to the global financial crisis. I think we're still dealing with the consequences of that. I think, that is what opened the door to the form of populism that we've got around Europe at the moment, and obviously represented also by Trump in the States. But I think your point about the overall having this big picture narrative, I think it is missing at the moment, yeah. </w:t>
      </w:r>
    </w:p>
    <w:p>
      <w:pPr>
        <w:pStyle w:val="Normal"/>
        <w:rPr/>
      </w:pPr>
      <w:r>
        <w:rPr/>
      </w:r>
    </w:p>
    <w:p>
      <w:pPr>
        <w:pStyle w:val="Normal"/>
        <w:rPr/>
      </w:pPr>
      <w:r>
        <w:rPr>
          <w:b/>
          <w:bCs/>
        </w:rPr>
        <w:t xml:space="preserve">COUNT BINFACE </w:t>
      </w:r>
      <w:r>
        <w:rPr>
          <w:color w:val="666666"/>
        </w:rPr>
        <w:t xml:space="preserve">[00:23:23] </w:t>
      </w:r>
      <w:r>
        <w:rPr/>
        <w:t xml:space="preserve">And what it means is that when they make a mistake, like you could say they went to fuel payments, or at least a U-turn, right, did some arguments about whether they should have, shouldn't have done it, or U-turned, but that they're not managing their own narrative in the way that you did, whether people like new Labour or not, no one can deny that you, that control of the narrative is one of the tricks I would say that all governments since then have been trying to emulate, wouldn't you say? </w:t>
      </w:r>
    </w:p>
    <w:p>
      <w:pPr>
        <w:pStyle w:val="Normal"/>
        <w:rPr/>
      </w:pPr>
      <w:r>
        <w:rPr/>
      </w:r>
    </w:p>
    <w:p>
      <w:pPr>
        <w:pStyle w:val="Normal"/>
        <w:rPr/>
      </w:pPr>
      <w:r>
        <w:rPr>
          <w:b/>
          <w:bCs/>
        </w:rPr>
        <w:t xml:space="preserve">ALASTAIR CAMPBELL </w:t>
      </w:r>
      <w:r>
        <w:rPr>
          <w:color w:val="666666"/>
        </w:rPr>
        <w:t xml:space="preserve">[00:23:49] </w:t>
      </w:r>
      <w:r>
        <w:rPr/>
        <w:t xml:space="preserve">Yeah, I would. And look, I think there is a part of Keir Starmer and his approach to leadership that he wants to try to change a lot of the way that politics is done. And on one level, I support that. So for example, you know, I think his approach generally in Prime Minister's questions, I think he's managed to kind of lower the temperature a bit. It's still a kind of bit of a shouting match. But you know he's definitely sort of taken a different style to that. But I think this point about the narrative is like... You always have to be able to say, I often say to people in the government or people working for the government, if you meet a complete stranger on a train or in a restaurant or on a cafe, and you start talking and they find out you work for the Government, can you explain to them what the Government is trying to do in 30 seconds in a way that relates already to their understanding of the Government? And I think if you If you say to a lot of them, say, well, you know, we're making, we are taking difficult decisions to improve the lives of working people, I think they might say that, or they might say, that you know we're trying to clear up the mess left by the Tories, or they might, say that we're, trying to deliver greater opportunity to people. But I don't think, my point is, I don t think people would say the same thing. </w:t>
      </w:r>
    </w:p>
    <w:p>
      <w:pPr>
        <w:pStyle w:val="Normal"/>
        <w:rPr/>
      </w:pPr>
      <w:r>
        <w:rPr/>
      </w:r>
    </w:p>
    <w:p>
      <w:pPr>
        <w:pStyle w:val="Normal"/>
        <w:rPr/>
      </w:pPr>
      <w:r>
        <w:rPr>
          <w:b/>
          <w:bCs/>
        </w:rPr>
        <w:t xml:space="preserve">COUNT BINFACE </w:t>
      </w:r>
      <w:r>
        <w:rPr>
          <w:color w:val="666666"/>
        </w:rPr>
        <w:t xml:space="preserve">[00:25:09] </w:t>
      </w:r>
      <w:r>
        <w:rPr/>
        <w:t xml:space="preserve">Whereas, of course, when I talk to members of the public, I can say I will price cap croissants at £1.10, build at least one affordable house and bring back Ceefax. And people, immediately they get it and they're on site. </w:t>
      </w:r>
    </w:p>
    <w:p>
      <w:pPr>
        <w:pStyle w:val="Normal"/>
        <w:rPr/>
      </w:pPr>
      <w:r>
        <w:rPr/>
      </w:r>
    </w:p>
    <w:p>
      <w:pPr>
        <w:pStyle w:val="Normal"/>
        <w:rPr/>
      </w:pPr>
      <w:r>
        <w:rPr>
          <w:b/>
          <w:bCs/>
        </w:rPr>
        <w:t xml:space="preserve">ALASTAIR CAMPBELL </w:t>
      </w:r>
      <w:r>
        <w:rPr>
          <w:color w:val="666666"/>
        </w:rPr>
        <w:t xml:space="preserve">[00:25:23] </w:t>
      </w:r>
      <w:r>
        <w:rPr/>
        <w:t xml:space="preserve">These are things that align with each other so seamlessly, don't they? I mean, croissants begins with C, Ceefax begins with C, and a single house doesn't. </w:t>
      </w:r>
    </w:p>
    <w:p>
      <w:pPr>
        <w:pStyle w:val="Normal"/>
        <w:rPr/>
      </w:pPr>
      <w:r>
        <w:rPr/>
      </w:r>
    </w:p>
    <w:p>
      <w:pPr>
        <w:pStyle w:val="Normal"/>
        <w:rPr/>
      </w:pPr>
      <w:r>
        <w:rPr>
          <w:b/>
          <w:bCs/>
        </w:rPr>
        <w:t xml:space="preserve">COUNT BINFACE </w:t>
      </w:r>
      <w:r>
        <w:rPr>
          <w:color w:val="666666"/>
        </w:rPr>
        <w:t xml:space="preserve">[00:25:36] </w:t>
      </w:r>
      <w:r>
        <w:rPr/>
        <w:t xml:space="preserve">Yes, exactly. Two out of three ain't bad. It's good. Excellent. Politicians begin with C, don't they? </w:t>
      </w:r>
    </w:p>
    <w:p>
      <w:pPr>
        <w:pStyle w:val="Normal"/>
        <w:rPr/>
      </w:pPr>
      <w:r>
        <w:rPr/>
      </w:r>
    </w:p>
    <w:p>
      <w:pPr>
        <w:pStyle w:val="Normal"/>
        <w:rPr/>
      </w:pPr>
      <w:r>
        <w:rPr>
          <w:b/>
          <w:bCs/>
        </w:rPr>
        <w:t xml:space="preserve">ALASTAIR CAMPBELL </w:t>
      </w:r>
      <w:r>
        <w:rPr>
          <w:color w:val="666666"/>
        </w:rPr>
        <w:t xml:space="preserve">[00:25:44] </w:t>
      </w:r>
      <w:r>
        <w:rPr/>
        <w:t xml:space="preserve">So does my name. </w:t>
      </w:r>
    </w:p>
    <w:p>
      <w:pPr>
        <w:pStyle w:val="Normal"/>
        <w:rPr/>
      </w:pPr>
      <w:r>
        <w:rPr/>
      </w:r>
    </w:p>
    <w:p>
      <w:pPr>
        <w:pStyle w:val="Normal"/>
        <w:rPr/>
      </w:pPr>
      <w:r>
        <w:rPr>
          <w:b/>
          <w:bCs/>
        </w:rPr>
        <w:t xml:space="preserve">COUNT BINFACE </w:t>
      </w:r>
      <w:r>
        <w:rPr>
          <w:color w:val="666666"/>
        </w:rPr>
        <w:t xml:space="preserve">[00:25:45] </w:t>
      </w:r>
      <w:r>
        <w:rPr/>
        <w:t xml:space="preserve">quite right. </w:t>
      </w:r>
    </w:p>
    <w:p>
      <w:pPr>
        <w:pStyle w:val="Normal"/>
        <w:rPr/>
      </w:pPr>
      <w:r>
        <w:rPr/>
      </w:r>
    </w:p>
    <w:p>
      <w:pPr>
        <w:pStyle w:val="Normal"/>
        <w:rPr/>
      </w:pPr>
      <w:r>
        <w:rPr>
          <w:b/>
          <w:bCs/>
        </w:rPr>
        <w:t xml:space="preserve">ALASTAIR CAMPBELL </w:t>
      </w:r>
      <w:r>
        <w:rPr>
          <w:color w:val="666666"/>
        </w:rPr>
        <w:t xml:space="preserve">[00:25:46] </w:t>
      </w:r>
      <w:r>
        <w:rPr/>
        <w:t xml:space="preserve">And so does yours. </w:t>
      </w:r>
    </w:p>
    <w:p>
      <w:pPr>
        <w:pStyle w:val="Normal"/>
        <w:rPr/>
      </w:pPr>
      <w:r>
        <w:rPr/>
      </w:r>
    </w:p>
    <w:p>
      <w:pPr>
        <w:pStyle w:val="Normal"/>
        <w:rPr/>
      </w:pPr>
      <w:r>
        <w:rPr>
          <w:b/>
          <w:bCs/>
        </w:rPr>
        <w:t xml:space="preserve">COUNT BINFACE </w:t>
      </w:r>
      <w:r>
        <w:rPr>
          <w:color w:val="666666"/>
        </w:rPr>
        <w:t xml:space="preserve">[00:25:48] </w:t>
      </w:r>
      <w:r>
        <w:rPr/>
        <w:t xml:space="preserve">Indeed! So, you know, well, I think with Count Binface, the O is very important. I always make that very clear. Oh, sure. Well, speaking of those Cs, I'm going to play a little thought experiment now, right, because we talk about the pros and cons of care. And, you now, I mean, some people even say, oh, will he make it to the next election? Or would he want to? Who knows, right? But let's just say that come the next elections, the powers of centrist politics need a new hero. And then say, I've been pulled away to Sigma-IX, imagine that. In a 2029 election, do you reckon your old mate Tony Blair would beat Farage if he came back as Labour leader? What about that? </w:t>
      </w:r>
    </w:p>
    <w:p>
      <w:pPr>
        <w:pStyle w:val="Normal"/>
        <w:rPr/>
      </w:pPr>
      <w:r>
        <w:rPr/>
      </w:r>
    </w:p>
    <w:p>
      <w:pPr>
        <w:pStyle w:val="Normal"/>
        <w:rPr/>
      </w:pPr>
      <w:r>
        <w:rPr>
          <w:b/>
          <w:bCs/>
        </w:rPr>
        <w:t xml:space="preserve">ALASTAIR CAMPBELL </w:t>
      </w:r>
      <w:r>
        <w:rPr>
          <w:color w:val="666666"/>
        </w:rPr>
        <w:t xml:space="preserve">[00:26:29] </w:t>
      </w:r>
      <w:r>
        <w:rPr/>
        <w:t xml:space="preserve">Well, it's not going to happen, but I do, somebody yesterday, in fact, back to Jeremy Hunt, Jeremy Hunt was going through all the prime ministers that he'd seen in parliament and he said that Tony Blair in terms of his command of parliament was in a league of his own. And of course, if you, if look up on the, on the interweb, do you have the inter web in Sigma? </w:t>
      </w:r>
    </w:p>
    <w:p>
      <w:pPr>
        <w:pStyle w:val="Normal"/>
        <w:rPr/>
      </w:pPr>
      <w:r>
        <w:rPr/>
      </w:r>
    </w:p>
    <w:p>
      <w:pPr>
        <w:pStyle w:val="Normal"/>
        <w:rPr/>
      </w:pPr>
      <w:r>
        <w:rPr>
          <w:b/>
          <w:bCs/>
        </w:rPr>
        <w:t xml:space="preserve">COUNT BINFACE </w:t>
      </w:r>
      <w:r>
        <w:rPr>
          <w:color w:val="666666"/>
        </w:rPr>
        <w:t xml:space="preserve">[00:26:52] </w:t>
      </w:r>
      <w:r>
        <w:rPr/>
        <w:t xml:space="preserve">We do. We're on WAP. It's a bit slow. </w:t>
      </w:r>
    </w:p>
    <w:p>
      <w:pPr>
        <w:pStyle w:val="Normal"/>
        <w:rPr/>
      </w:pPr>
      <w:r>
        <w:rPr/>
      </w:r>
    </w:p>
    <w:p>
      <w:pPr>
        <w:pStyle w:val="Normal"/>
        <w:rPr/>
      </w:pPr>
      <w:r>
        <w:rPr>
          <w:b/>
          <w:bCs/>
        </w:rPr>
        <w:t xml:space="preserve">ALASTAIR CAMPBELL </w:t>
      </w:r>
      <w:r>
        <w:rPr>
          <w:color w:val="666666"/>
        </w:rPr>
        <w:t xml:space="preserve">[00:26:55] </w:t>
      </w:r>
      <w:r>
        <w:rPr/>
        <w:t xml:space="preserve">Well, if you go into WAP and Google Tony Blair slapping down Nigel Farage in the European Parliament, I think you'll find your answer. </w:t>
      </w:r>
    </w:p>
    <w:p>
      <w:pPr>
        <w:pStyle w:val="Normal"/>
        <w:rPr/>
      </w:pPr>
      <w:r>
        <w:rPr/>
      </w:r>
    </w:p>
    <w:p>
      <w:pPr>
        <w:pStyle w:val="Normal"/>
        <w:rPr/>
      </w:pPr>
      <w:r>
        <w:rPr>
          <w:b/>
          <w:bCs/>
        </w:rPr>
        <w:t xml:space="preserve">COUNT BINFACE </w:t>
      </w:r>
      <w:r>
        <w:rPr>
          <w:color w:val="666666"/>
        </w:rPr>
        <w:t xml:space="preserve">[00:27:04] </w:t>
      </w:r>
      <w:r>
        <w:rPr/>
        <w:t xml:space="preserve">Speaking of Europe, you're a big advocate for Europe, and we're approaching a decade since the absolute cluster truss of Brexit, and you're one of those people, as you say, you lost your Labour membership over the issue, but you've stood your ground, so do you think the UK will rejoin the EU one day? I mean, I've got a time machine, I won't spoil the answer, but what do you think? </w:t>
      </w:r>
    </w:p>
    <w:p>
      <w:pPr>
        <w:pStyle w:val="Normal"/>
        <w:rPr/>
      </w:pPr>
      <w:r>
        <w:rPr/>
      </w:r>
    </w:p>
    <w:p>
      <w:pPr>
        <w:pStyle w:val="Normal"/>
        <w:rPr/>
      </w:pPr>
      <w:r>
        <w:rPr>
          <w:b/>
          <w:bCs/>
        </w:rPr>
        <w:t xml:space="preserve">ALASTAIR CAMPBELL </w:t>
      </w:r>
      <w:r>
        <w:rPr>
          <w:color w:val="666666"/>
        </w:rPr>
        <w:t xml:space="preserve">[00:27:28] </w:t>
      </w:r>
      <w:r>
        <w:rPr/>
        <w:t xml:space="preserve">Give me a clue. Will it happen before I die? I'm 68. </w:t>
      </w:r>
    </w:p>
    <w:p>
      <w:pPr>
        <w:pStyle w:val="Normal"/>
        <w:rPr/>
      </w:pPr>
      <w:r>
        <w:rPr/>
      </w:r>
    </w:p>
    <w:p>
      <w:pPr>
        <w:pStyle w:val="Normal"/>
        <w:rPr/>
      </w:pPr>
      <w:r>
        <w:rPr>
          <w:b/>
          <w:bCs/>
        </w:rPr>
        <w:t xml:space="preserve">COUNT BINFACE </w:t>
      </w:r>
      <w:r>
        <w:rPr>
          <w:color w:val="666666"/>
        </w:rPr>
        <w:t xml:space="preserve">[00:27:32] </w:t>
      </w:r>
      <w:r>
        <w:rPr/>
        <w:t xml:space="preserve">No. </w:t>
      </w:r>
    </w:p>
    <w:p>
      <w:pPr>
        <w:pStyle w:val="Normal"/>
        <w:rPr/>
      </w:pPr>
      <w:r>
        <w:rPr/>
      </w:r>
    </w:p>
    <w:p>
      <w:pPr>
        <w:pStyle w:val="Normal"/>
        <w:rPr/>
      </w:pPr>
      <w:r>
        <w:rPr>
          <w:b/>
          <w:bCs/>
        </w:rPr>
        <w:t xml:space="preserve">ALASTAIR CAMPBELL </w:t>
      </w:r>
      <w:r>
        <w:rPr>
          <w:color w:val="666666"/>
        </w:rPr>
        <w:t xml:space="preserve">[00:27:33] </w:t>
      </w:r>
      <w:r>
        <w:rPr/>
        <w:t xml:space="preserve">How long do I have to live for it not to happen before i die? </w:t>
      </w:r>
    </w:p>
    <w:p>
      <w:pPr>
        <w:pStyle w:val="Normal"/>
        <w:rPr/>
      </w:pPr>
      <w:r>
        <w:rPr/>
      </w:r>
    </w:p>
    <w:p>
      <w:pPr>
        <w:pStyle w:val="Normal"/>
        <w:rPr/>
      </w:pPr>
      <w:r>
        <w:rPr>
          <w:b/>
          <w:bCs/>
        </w:rPr>
        <w:t xml:space="preserve">COUNT BINFACE </w:t>
      </w:r>
      <w:r>
        <w:rPr>
          <w:color w:val="666666"/>
        </w:rPr>
        <w:t xml:space="preserve">[00:27:35] </w:t>
      </w:r>
      <w:r>
        <w:rPr/>
        <w:t xml:space="preserve">I can't tell you that, that'd spoil everything. Okay, okay. You've got to live your life Alastair, but what do you think? Do you think the UK and the EU are going to end up back in bed together? </w:t>
      </w:r>
    </w:p>
    <w:p>
      <w:pPr>
        <w:pStyle w:val="Normal"/>
        <w:rPr/>
      </w:pPr>
      <w:r>
        <w:rPr/>
      </w:r>
    </w:p>
    <w:p>
      <w:pPr>
        <w:pStyle w:val="Normal"/>
        <w:rPr/>
      </w:pPr>
      <w:r>
        <w:rPr>
          <w:b/>
          <w:bCs/>
        </w:rPr>
        <w:t xml:space="preserve">ALASTAIR CAMPBELL </w:t>
      </w:r>
      <w:r>
        <w:rPr>
          <w:color w:val="666666"/>
        </w:rPr>
        <w:t xml:space="preserve">[00:27:46] </w:t>
      </w:r>
      <w:r>
        <w:rPr/>
        <w:t xml:space="preserve">Unlikely in the same way, but I think one of the issues that we're living in a in a very dishonest political environment, and I don't just mean that in the conventional sense, so Brexit happened and okay, you know, that was the vote, but the fact that it's taken almost a decade and still most of the politicians don't want to talk about it. Before we're even beginning to have this debate about, oh, do you think that was the right thing to do? I can't think of any other thing in our politics. So for example, if you look at what happened to Liz Truss, Liz Truss comes along, she becomes prime minister and the country and the Conservative Party were very, very quickly worked out. This is a disaster, she's got to go. That happened. Boris Johnson, it took a long time, but he got spat out. Whereas Brexit feels to me Most people, not everybody, most people look at Brexit and think, hmm, that's a bit of a disaster. God, why did they do that? And yet, nobody's really talking about the fundamental refix. Now, I get some of the reasons. This may lend itself to Keir Starmer's style of leadership, actually. It's interesting, we, another interview we did on leading, which hasn't gone out yet, is with the Prime Minister of Norway, Younes Karstora, and we interviewed recently the leader in Cyprus. And they were both saying how impressed they were by Keir Starmer, by the way he operates, by the the way engages in detail and I remember one of them, I think it was Jonas who noticed, it was Hunt, beg your pardon, Jeremy Hunt who said he has somehow managed to make both Trump's America and Europe think that he's a serious, sensible person worth dealing with, And that is quite a feat. So I think we'll get closer. And it strikes me as, you've mentioned Farage, it strikes as absolutely mind-bending that Farage's one big achievement, which is being part of the move towards getting Britain out of the European Union, given what a disaster it's been, how he's still kind of around the place, let alone in a new incarnation leading in the opinion polls. So that's what I mean about a dishonest politics. Why are we even thinking about electing somebody who's already done so much damage. </w:t>
      </w:r>
    </w:p>
    <w:p>
      <w:pPr>
        <w:pStyle w:val="Normal"/>
        <w:rPr/>
      </w:pPr>
      <w:r>
        <w:rPr/>
      </w:r>
    </w:p>
    <w:p>
      <w:pPr>
        <w:pStyle w:val="Normal"/>
        <w:rPr/>
      </w:pPr>
      <w:r>
        <w:rPr>
          <w:b/>
          <w:bCs/>
        </w:rPr>
        <w:t xml:space="preserve">COUNT BINFACE </w:t>
      </w:r>
      <w:r>
        <w:rPr>
          <w:color w:val="666666"/>
        </w:rPr>
        <w:t xml:space="preserve">[00:30:25] </w:t>
      </w:r>
      <w:r>
        <w:rPr/>
        <w:t xml:space="preserve">ADVERT. </w:t>
      </w:r>
    </w:p>
    <w:p>
      <w:pPr>
        <w:pStyle w:val="Normal"/>
        <w:rPr/>
      </w:pPr>
      <w:r>
        <w:rPr/>
      </w:r>
    </w:p>
    <w:p>
      <w:pPr>
        <w:pStyle w:val="Normal"/>
        <w:rPr/>
      </w:pPr>
      <w:r>
        <w:rPr>
          <w:b/>
          <w:bCs/>
        </w:rPr>
        <w:t xml:space="preserve">COUNT BINFACE </w:t>
      </w:r>
      <w:r>
        <w:rPr>
          <w:color w:val="666666"/>
        </w:rPr>
        <w:t xml:space="preserve">[00:30:32] </w:t>
      </w:r>
      <w:r>
        <w:rPr/>
        <w:t xml:space="preserve">Do you think politics is especially hard now? I mean, do we all need to have a bit more empathy for politicians? Because I noticed, like you, that Jeremy Hunt, he looks like the weight of the world's been lifted off him now, that he's no longer in the game. I'd say you are a good example as well. You know, people wouldn't have filled out the O2 to see you in 2000, 2003, because you were demonized and maybe you had to be that pitbull, Alastair, rather than the rather cuddly figure you are now, dare I say. So is it the public's responsibility, partly, to understand these are human beings, or what do you reckon, how do we navigate that? </w:t>
      </w:r>
    </w:p>
    <w:p>
      <w:pPr>
        <w:pStyle w:val="Normal"/>
        <w:rPr/>
      </w:pPr>
      <w:r>
        <w:rPr/>
      </w:r>
    </w:p>
    <w:p>
      <w:pPr>
        <w:pStyle w:val="Normal"/>
        <w:rPr/>
      </w:pPr>
      <w:r>
        <w:rPr>
          <w:b/>
          <w:bCs/>
        </w:rPr>
        <w:t xml:space="preserve">ALASTAIR CAMPBELL </w:t>
      </w:r>
      <w:r>
        <w:rPr>
          <w:color w:val="666666"/>
        </w:rPr>
        <w:t xml:space="preserve">[00:31:08] </w:t>
      </w:r>
      <w:r>
        <w:rPr/>
        <w:t xml:space="preserve">With difficulty, but I think one of the things I often say when I'm out sort of talking with the public and doing events and what have you, is that the two sort of worlds that I know best, media and politics, they're both worlds where those in charge, the senior journalists and the senior politicians, can't really criticize the public much. Whereas I feel that I'm both and neither and I can sometimes criticize the public. So for example I don't have any truck with people who say things like no point voting because they're all the same anyway. I mean how stupid do you have to be to say that? I mean look you've got a bucket on your head. </w:t>
      </w:r>
    </w:p>
    <w:p>
      <w:pPr>
        <w:pStyle w:val="Normal"/>
        <w:rPr/>
      </w:pPr>
      <w:r>
        <w:rPr/>
      </w:r>
    </w:p>
    <w:p>
      <w:pPr>
        <w:pStyle w:val="Normal"/>
        <w:rPr/>
      </w:pPr>
      <w:r>
        <w:rPr>
          <w:b/>
          <w:bCs/>
        </w:rPr>
        <w:t xml:space="preserve">COUNT BINFACE </w:t>
      </w:r>
      <w:r>
        <w:rPr>
          <w:color w:val="666666"/>
        </w:rPr>
        <w:t xml:space="preserve">[00:31:53] </w:t>
      </w:r>
      <w:r>
        <w:rPr/>
        <w:t xml:space="preserve">A bin. </w:t>
      </w:r>
    </w:p>
    <w:p>
      <w:pPr>
        <w:pStyle w:val="Normal"/>
        <w:rPr/>
      </w:pPr>
      <w:r>
        <w:rPr/>
      </w:r>
    </w:p>
    <w:p>
      <w:pPr>
        <w:pStyle w:val="Normal"/>
        <w:rPr/>
      </w:pPr>
      <w:r>
        <w:rPr>
          <w:b/>
          <w:bCs/>
        </w:rPr>
        <w:t xml:space="preserve">ALASTAIR CAMPBELL </w:t>
      </w:r>
      <w:r>
        <w:rPr>
          <w:color w:val="666666"/>
        </w:rPr>
        <w:t xml:space="preserve">[00:31:54] </w:t>
      </w:r>
      <w:r>
        <w:rPr/>
        <w:t xml:space="preserve">Sorry I'm getting confused with your lineage. You've got a bin on your hat so you don't look the same as Jeremy Corbyn and Jeremy Corbin is not the same as Keir Starmer and Keir starmer is not same as Kenny Bednock and Badenock is not the same as John Swinney and on and on, and on I go. So there are differences. What I think the worst thing that's happened in recent years, and don't get me wrong, listen, Abraham Lincoln was vilified during his time for all sorts of reasons. And, you know, that's all been forgotten because he delivered some amazing things as a leader. But I think that the fact of social media, the fact that the mainstream media has had to adapt. To become more aggressive, more intrusive, more online, more 24-7, less thoughtful, I think has changed the nature of politics. And I think it's changed the number of people who even think about going into politics. I do a little thought exercise every time I'm out and about. I will often say to an audience, hands up here, anybody who's ever thought of going into the politics. And a modern business audience, say, or maybe an educational audience. A handful in a few, about a handful per 2, 300. Now I reckon 30 years ago, that sort of audience, you'd have had, you know, several dozen. And I think what it is is people think, no, it's not for me. But where you're right about the public, if we're going to spend all our time saying they're all terrible, nothing ever changes, it is all rubbish. Don't be surprised if it ends up being rubbish. So, you know, we are creating our own decline in a way. </w:t>
      </w:r>
    </w:p>
    <w:p>
      <w:pPr>
        <w:pStyle w:val="Normal"/>
        <w:rPr/>
      </w:pPr>
      <w:r>
        <w:rPr/>
      </w:r>
    </w:p>
    <w:p>
      <w:pPr>
        <w:pStyle w:val="Normal"/>
        <w:rPr/>
      </w:pPr>
      <w:r>
        <w:rPr>
          <w:b/>
          <w:bCs/>
        </w:rPr>
        <w:t xml:space="preserve">COUNT BINFACE </w:t>
      </w:r>
      <w:r>
        <w:rPr>
          <w:color w:val="666666"/>
        </w:rPr>
        <w:t xml:space="preserve">[00:33:40] </w:t>
      </w:r>
      <w:r>
        <w:rPr/>
        <w:t xml:space="preserve">Yes, I think that's true. I mean, part of what I do, you know, is to demonstrate that we should be defending and celebrating democracy. The very fact that I can stand on a stage with a British Prime Minister, it's a wonderful thing, right? But I guess I've got to ask you this. Do you fear for democracy, given that sort of state of things? Or obviously there's this sense of decay and there are forces within and without the UK and the US that would like to see it deteriorated. Are you worried? </w:t>
      </w:r>
    </w:p>
    <w:p>
      <w:pPr>
        <w:pStyle w:val="Normal"/>
        <w:rPr/>
      </w:pPr>
      <w:r>
        <w:rPr/>
      </w:r>
    </w:p>
    <w:p>
      <w:pPr>
        <w:pStyle w:val="Normal"/>
        <w:rPr/>
      </w:pPr>
      <w:r>
        <w:rPr>
          <w:b/>
          <w:bCs/>
        </w:rPr>
        <w:t xml:space="preserve">ALASTAIR CAMPBELL </w:t>
      </w:r>
      <w:r>
        <w:rPr>
          <w:color w:val="666666"/>
        </w:rPr>
        <w:t xml:space="preserve">[00:34:06] </w:t>
      </w:r>
      <w:r>
        <w:rPr/>
        <w:t xml:space="preserve">Yes, very. I think it's possible to make the case that the United States, which most of our lives we've looked at as the country that sort of embodies something very special about its democracy, because it's such a large country, in many ways such a successful country, I think you could make the cases that democracy is, it's almost like dying in plain sight in some ways. As you said earlier, Trump was not a very good first-term president. He lies, he's erupt. He stoked an insurrection and yet there he is, a second-term president talking about, you know, what am I, I'm a third-term. I think that just take one tiny, obviously not tiny for the lady concerned, but that thing recently where he decided to sack the woman in charge of... Labour market statistics because he didn't like the job figures. I mean that's straight out of the kind of, not even Putin, that's kind of Soviet Union, it's North Korean. The ultimate shoot the messenger isn't it? It's incredible. Totally, yeah. And the whole thing about, you know, the difference between the way that, say, this nonsense of trying to say that Barack Obama is somehow a traitor because he was sort of investigating, getting in links between Russia and Trump investigated or set that against January the 6th. I was reading a piece in the New York Times this morning, the January 6th rioters angry that nobody's been arrested over the Epstein files yet. You think this is mad. This is literally insanity. So I do worry. And don't forget, the other thing that I think is really important to observe in this is that China, in particular, Xi Jinping, he's openly starting to say, hey, listen, you democracies. You know, do you not actually think maybe the way we're doing it is better? And I think Putin sort of will start to articulate that pretty soon. He's, in fact, they're already doing it the way that Medvedev recently has been taking the piss out of Trump and, uh, and so forth. So listen, I think it's still, as Churchill said, it's the best of all the bad systems, but I do worry, yeah. </w:t>
      </w:r>
    </w:p>
    <w:p>
      <w:pPr>
        <w:pStyle w:val="Normal"/>
        <w:rPr/>
      </w:pPr>
      <w:r>
        <w:rPr/>
      </w:r>
    </w:p>
    <w:p>
      <w:pPr>
        <w:pStyle w:val="Normal"/>
        <w:rPr/>
      </w:pPr>
      <w:r>
        <w:rPr>
          <w:b/>
          <w:bCs/>
        </w:rPr>
        <w:t xml:space="preserve">COUNT BINFACE </w:t>
      </w:r>
      <w:r>
        <w:rPr>
          <w:color w:val="666666"/>
        </w:rPr>
        <w:t xml:space="preserve">[00:36:16] </w:t>
      </w:r>
      <w:r>
        <w:rPr/>
        <w:t xml:space="preserve">It's interesting you say that because, yes, I mean, there was a poll not so long ago that 20% was it, is it UK or US, saying that they would actually rather just have a strong leader. So this is happening in concrete terms, isn't it? </w:t>
      </w:r>
    </w:p>
    <w:p>
      <w:pPr>
        <w:pStyle w:val="Normal"/>
        <w:rPr/>
      </w:pPr>
      <w:r>
        <w:rPr/>
      </w:r>
    </w:p>
    <w:p>
      <w:pPr>
        <w:pStyle w:val="Normal"/>
        <w:rPr/>
      </w:pPr>
      <w:r>
        <w:rPr>
          <w:b/>
          <w:bCs/>
        </w:rPr>
        <w:t xml:space="preserve">ALASTAIR CAMPBELL </w:t>
      </w:r>
      <w:r>
        <w:rPr>
          <w:color w:val="666666"/>
        </w:rPr>
        <w:t xml:space="preserve">[00:36:30] </w:t>
      </w:r>
      <w:r>
        <w:rPr/>
        <w:t xml:space="preserve">And the other thing that's interesting about the polling, sorry to plug another book, but the last political book I wrote, but what can I do, uncovered this global survey of public opinion, the de-style of the population that is most attracted to strong man, even military authoritarian leadership is not the old, it's the young. And if you think about politics right now, why is there all this kind of people talk about anger and of course the populist politicians, then they say, well, rather than address the anger, let's try and fuel it. What's the anger about really? It's essentially that there's a kind of first generation growing up, not able to predict with any confidence that they're gonna be better off than their parents. Well, that's, you know, if politics is about saying to people, we're gonna make your lives better. Well, if people feel their lives don't get better, </w:t>
      </w:r>
    </w:p>
    <w:p>
      <w:pPr>
        <w:pStyle w:val="Normal"/>
        <w:rPr/>
      </w:pPr>
      <w:r>
        <w:rPr/>
      </w:r>
    </w:p>
    <w:p>
      <w:pPr>
        <w:pStyle w:val="Normal"/>
        <w:rPr/>
      </w:pPr>
      <w:r>
        <w:rPr>
          <w:b/>
          <w:bCs/>
        </w:rPr>
        <w:t xml:space="preserve">COUNT BINFACE </w:t>
      </w:r>
      <w:r>
        <w:rPr>
          <w:color w:val="666666"/>
        </w:rPr>
        <w:t xml:space="preserve">[00:37:21] </w:t>
      </w:r>
      <w:r>
        <w:rPr/>
        <w:t xml:space="preserve">You're gonna get angry. Okay, are you more optimistic for planet Earth or for Burnley? If I was to put my shares in one or the other, where should I put my space credits? </w:t>
      </w:r>
    </w:p>
    <w:p>
      <w:pPr>
        <w:pStyle w:val="Normal"/>
        <w:rPr/>
      </w:pPr>
      <w:r>
        <w:rPr/>
      </w:r>
    </w:p>
    <w:p>
      <w:pPr>
        <w:pStyle w:val="Normal"/>
        <w:rPr/>
      </w:pPr>
      <w:r>
        <w:rPr>
          <w:b/>
          <w:bCs/>
        </w:rPr>
        <w:t xml:space="preserve">ALASTAIR CAMPBELL </w:t>
      </w:r>
      <w:r>
        <w:rPr>
          <w:color w:val="666666"/>
        </w:rPr>
        <w:t xml:space="preserve">[00:37:32] </w:t>
      </w:r>
      <w:r>
        <w:rPr/>
        <w:t xml:space="preserve">Burnley is part of planet Earth, it's a very important part of Planet Earth, so it's very hard to separate the two. If Planet Earth goes up in flames, I don't know why Burnley wouldn't in any way be exempted from that. </w:t>
      </w:r>
    </w:p>
    <w:p>
      <w:pPr>
        <w:pStyle w:val="Normal"/>
        <w:rPr/>
      </w:pPr>
      <w:r>
        <w:rPr/>
      </w:r>
    </w:p>
    <w:p>
      <w:pPr>
        <w:pStyle w:val="Normal"/>
        <w:rPr/>
      </w:pPr>
      <w:r>
        <w:rPr>
          <w:b/>
          <w:bCs/>
        </w:rPr>
        <w:t xml:space="preserve">COUNT BINFACE </w:t>
      </w:r>
      <w:r>
        <w:rPr>
          <w:color w:val="666666"/>
        </w:rPr>
        <w:t xml:space="preserve">[00:37:46] </w:t>
      </w:r>
      <w:r>
        <w:rPr/>
        <w:t xml:space="preserve">Just the angle of the asteroid, it might just break off - you might be lucky. </w:t>
      </w:r>
    </w:p>
    <w:p>
      <w:pPr>
        <w:pStyle w:val="Normal"/>
        <w:rPr/>
      </w:pPr>
      <w:r>
        <w:rPr/>
      </w:r>
    </w:p>
    <w:p>
      <w:pPr>
        <w:pStyle w:val="Normal"/>
        <w:rPr/>
      </w:pPr>
      <w:r>
        <w:rPr>
          <w:b/>
          <w:bCs/>
        </w:rPr>
        <w:t xml:space="preserve">ALASTAIR CAMPBELL </w:t>
      </w:r>
      <w:r>
        <w:rPr>
          <w:color w:val="666666"/>
        </w:rPr>
        <w:t xml:space="preserve">[00:37:50] </w:t>
      </w:r>
      <w:r>
        <w:rPr/>
        <w:t xml:space="preserve">I don't really believe in luck I think if you the great Garry Kasparov said that waiting for somebody else to fail so that you succeed is not a strategy if you mean to I think Burnley can stay in the Premier League I think I think you </w:t>
      </w:r>
    </w:p>
    <w:p>
      <w:pPr>
        <w:pStyle w:val="Normal"/>
        <w:rPr/>
      </w:pPr>
      <w:r>
        <w:rPr/>
      </w:r>
    </w:p>
    <w:p>
      <w:pPr>
        <w:pStyle w:val="Normal"/>
        <w:rPr/>
      </w:pPr>
      <w:r>
        <w:rPr>
          <w:b/>
          <w:bCs/>
        </w:rPr>
        <w:t xml:space="preserve">COUNT BINFACE </w:t>
      </w:r>
      <w:r>
        <w:rPr>
          <w:color w:val="666666"/>
        </w:rPr>
        <w:t xml:space="preserve">[00:38:03] </w:t>
      </w:r>
      <w:r>
        <w:rPr/>
        <w:t xml:space="preserve">Yes, is the answer. That's nice, you see, so there is some optimism. Okay, well maybe I'll hedge my bets, put a few credits on Burnley and a few on Earth, not destroying itself before the asteroid turns up. Okay, good, good. Well, okay, and this brings me to my last question, which is the big one, Alastair. Now, I've got you here, the ultimate political strategist, and you're talking to the ultimate politician. Do you think one day I can win an election on Earth? If so, where should I be aiming and how do I do it? Come on, imagine you're now my second in command. I'll kick General Waste away and you can come and work with me. What would you do? </w:t>
      </w:r>
    </w:p>
    <w:p>
      <w:pPr>
        <w:pStyle w:val="Normal"/>
        <w:rPr/>
      </w:pPr>
      <w:r>
        <w:rPr/>
      </w:r>
    </w:p>
    <w:p>
      <w:pPr>
        <w:pStyle w:val="Normal"/>
        <w:rPr/>
      </w:pPr>
      <w:r>
        <w:rPr>
          <w:b/>
          <w:bCs/>
        </w:rPr>
        <w:t xml:space="preserve">ALASTAIR CAMPBELL </w:t>
      </w:r>
      <w:r>
        <w:rPr>
          <w:color w:val="666666"/>
        </w:rPr>
        <w:t xml:space="preserve">[00:38:45] </w:t>
      </w:r>
      <w:r>
        <w:rPr/>
        <w:t xml:space="preserve">Well, you can't go to America because you're not born in the United States. So that rules out the United State. I think your style of politics lends itself well to a developing country. Okay. I think. </w:t>
      </w:r>
    </w:p>
    <w:p>
      <w:pPr>
        <w:pStyle w:val="Normal"/>
        <w:rPr/>
      </w:pPr>
      <w:r>
        <w:rPr/>
      </w:r>
    </w:p>
    <w:p>
      <w:pPr>
        <w:pStyle w:val="Normal"/>
        <w:rPr/>
      </w:pPr>
      <w:r>
        <w:rPr>
          <w:b/>
          <w:bCs/>
        </w:rPr>
        <w:t xml:space="preserve">COUNT BINFACE </w:t>
      </w:r>
      <w:r>
        <w:rPr>
          <w:color w:val="666666"/>
        </w:rPr>
        <w:t xml:space="preserve">[00:39:03] </w:t>
      </w:r>
      <w:r>
        <w:rPr/>
        <w:t xml:space="preserve">The UK! </w:t>
      </w:r>
    </w:p>
    <w:p>
      <w:pPr>
        <w:pStyle w:val="Normal"/>
        <w:rPr/>
      </w:pPr>
      <w:r>
        <w:rPr/>
      </w:r>
    </w:p>
    <w:p>
      <w:pPr>
        <w:pStyle w:val="Normal"/>
        <w:rPr/>
      </w:pPr>
      <w:r>
        <w:rPr>
          <w:b/>
          <w:bCs/>
        </w:rPr>
        <w:t xml:space="preserve">ALASTAIR CAMPBELL </w:t>
      </w:r>
      <w:r>
        <w:rPr>
          <w:color w:val="666666"/>
        </w:rPr>
        <w:t xml:space="preserve">[00:39:06] </w:t>
      </w:r>
      <w:r>
        <w:rPr/>
        <w:t xml:space="preserve">I don't think you'd work in Britain, but you're right, it is amazing. I love the fact that you can have people like you sort of turning up at the Count. I think Tony had Lord Buckethead a couple of times, I think. </w:t>
      </w:r>
    </w:p>
    <w:p>
      <w:pPr>
        <w:pStyle w:val="Normal"/>
        <w:rPr/>
      </w:pPr>
      <w:r>
        <w:rPr/>
      </w:r>
    </w:p>
    <w:p>
      <w:pPr>
        <w:pStyle w:val="Normal"/>
        <w:rPr/>
      </w:pPr>
      <w:r>
        <w:rPr>
          <w:b/>
          <w:bCs/>
        </w:rPr>
        <w:t xml:space="preserve">COUNT BINFACE </w:t>
      </w:r>
      <w:r>
        <w:rPr>
          <w:color w:val="666666"/>
        </w:rPr>
        <w:t xml:space="preserve">[00:39:18] </w:t>
      </w:r>
      <w:r>
        <w:rPr/>
        <w:t xml:space="preserve">Screaming Lord Such, I think, used to pop up for Tone. </w:t>
      </w:r>
    </w:p>
    <w:p>
      <w:pPr>
        <w:pStyle w:val="Normal"/>
        <w:rPr/>
      </w:pPr>
      <w:r>
        <w:rPr/>
      </w:r>
    </w:p>
    <w:p>
      <w:pPr>
        <w:pStyle w:val="Normal"/>
        <w:rPr/>
      </w:pPr>
      <w:r>
        <w:rPr>
          <w:b/>
          <w:bCs/>
        </w:rPr>
        <w:t xml:space="preserve">ALASTAIR CAMPBELL </w:t>
      </w:r>
      <w:r>
        <w:rPr>
          <w:color w:val="666666"/>
        </w:rPr>
        <w:t xml:space="preserve">[00:39:21] </w:t>
      </w:r>
      <w:r>
        <w:rPr/>
        <w:t xml:space="preserve">He was great. Do you see yourself very much as part of the Screaming Lord Such because Screaming Lord Such was very earthly? </w:t>
      </w:r>
    </w:p>
    <w:p>
      <w:pPr>
        <w:pStyle w:val="Normal"/>
        <w:rPr/>
      </w:pPr>
      <w:r>
        <w:rPr/>
      </w:r>
    </w:p>
    <w:p>
      <w:pPr>
        <w:pStyle w:val="Normal"/>
        <w:rPr/>
      </w:pPr>
      <w:r>
        <w:rPr>
          <w:b/>
          <w:bCs/>
        </w:rPr>
        <w:t xml:space="preserve">COUNT BINFACE </w:t>
      </w:r>
      <w:r>
        <w:rPr>
          <w:color w:val="666666"/>
        </w:rPr>
        <w:t xml:space="preserve">[00:39:27] </w:t>
      </w:r>
      <w:r>
        <w:rPr/>
        <w:t xml:space="preserve">Well, it was, but yes, in terms of the tradition of keeping up the fight that anybody can stand for election and, dare I say it, take the piss, then, yes, you know, I'd like to think that, and also, I do music as well, Alastair. Screaming Lord Such was a bit of a rock fan, and I do the odd bit of music as part of my politics, so yeah. I see myself in that tradition, but I've got 117,000 votes in UK elections so far, so don't write me off just yet, I mean... </w:t>
      </w:r>
    </w:p>
    <w:p>
      <w:pPr>
        <w:pStyle w:val="Normal"/>
        <w:rPr/>
      </w:pPr>
      <w:r>
        <w:rPr/>
      </w:r>
    </w:p>
    <w:p>
      <w:pPr>
        <w:pStyle w:val="Normal"/>
        <w:rPr/>
      </w:pPr>
      <w:r>
        <w:rPr>
          <w:b/>
          <w:bCs/>
        </w:rPr>
        <w:t xml:space="preserve">ALASTAIR CAMPBELL </w:t>
      </w:r>
      <w:r>
        <w:rPr>
          <w:color w:val="666666"/>
        </w:rPr>
        <w:t xml:space="preserve">[00:40:00] </w:t>
      </w:r>
      <w:r>
        <w:rPr/>
        <w:t xml:space="preserve">I wonder if the way to think of this then is to find a really corrupt country and as it were put your 117,000 votes in a box and take them to a place where you can say that these are actually still eligible in another election. I think Trump might be up for that because he tried to do it in Georgia, didn't he? </w:t>
      </w:r>
    </w:p>
    <w:p>
      <w:pPr>
        <w:pStyle w:val="Normal"/>
        <w:rPr/>
      </w:pPr>
      <w:r>
        <w:rPr/>
      </w:r>
    </w:p>
    <w:p>
      <w:pPr>
        <w:pStyle w:val="Normal"/>
        <w:rPr/>
      </w:pPr>
      <w:r>
        <w:rPr>
          <w:b/>
          <w:bCs/>
        </w:rPr>
        <w:t xml:space="preserve">COUNT BINFACE </w:t>
      </w:r>
      <w:r>
        <w:rPr>
          <w:color w:val="666666"/>
        </w:rPr>
        <w:t xml:space="preserve">[00:40:22] </w:t>
      </w:r>
      <w:r>
        <w:rPr/>
        <w:t xml:space="preserve">Exactly. Maybe I should go and stand. If he can stand for a third election, why can't I stand for the first, you see? But I know what you're getting at. I need to find the low-hanging fruit. A territory where maybe the eye of the public isn't so constant, where I can sort of sneak in. And I've got my visor on one, Alastair. Next year, in May, there's going to be an election to be the mayor of Croydon. What do you say? </w:t>
      </w:r>
    </w:p>
    <w:p>
      <w:pPr>
        <w:pStyle w:val="Normal"/>
        <w:rPr/>
      </w:pPr>
      <w:r>
        <w:rPr/>
      </w:r>
    </w:p>
    <w:p>
      <w:pPr>
        <w:pStyle w:val="Normal"/>
        <w:rPr/>
      </w:pPr>
      <w:r>
        <w:rPr>
          <w:b/>
          <w:bCs/>
        </w:rPr>
        <w:t xml:space="preserve">ALASTAIR CAMPBELL </w:t>
      </w:r>
      <w:r>
        <w:rPr>
          <w:color w:val="666666"/>
        </w:rPr>
        <w:t xml:space="preserve">[00:40:51] </w:t>
      </w:r>
      <w:r>
        <w:rPr/>
        <w:t xml:space="preserve">Who are you up against? </w:t>
      </w:r>
    </w:p>
    <w:p>
      <w:pPr>
        <w:pStyle w:val="Normal"/>
        <w:rPr/>
      </w:pPr>
      <w:r>
        <w:rPr/>
      </w:r>
    </w:p>
    <w:p>
      <w:pPr>
        <w:pStyle w:val="Normal"/>
        <w:rPr/>
      </w:pPr>
      <w:r>
        <w:rPr>
          <w:b/>
          <w:bCs/>
        </w:rPr>
        <w:t xml:space="preserve">COUNT BINFACE </w:t>
      </w:r>
      <w:r>
        <w:rPr>
          <w:color w:val="666666"/>
        </w:rPr>
        <w:t xml:space="preserve">[00:40:52] </w:t>
      </w:r>
      <w:r>
        <w:rPr/>
        <w:t xml:space="preserve">The Tory mayor at the moment is a waste of space. The Labour government, the administration, they've bankrupted it several times. So I think, you know, if both the other parties have made a mess and reform is reform, maybe it could be time for Albinface. I'll get the connection. </w:t>
      </w:r>
    </w:p>
    <w:p>
      <w:pPr>
        <w:pStyle w:val="Normal"/>
        <w:rPr/>
      </w:pPr>
      <w:r>
        <w:rPr/>
      </w:r>
    </w:p>
    <w:p>
      <w:pPr>
        <w:pStyle w:val="Normal"/>
        <w:rPr/>
      </w:pPr>
      <w:r>
        <w:rPr>
          <w:b/>
          <w:bCs/>
        </w:rPr>
        <w:t xml:space="preserve">ALASTAIR CAMPBELL </w:t>
      </w:r>
      <w:r>
        <w:rPr>
          <w:color w:val="666666"/>
        </w:rPr>
        <w:t xml:space="preserve">[00:41:10] </w:t>
      </w:r>
      <w:r>
        <w:rPr/>
        <w:t xml:space="preserve">Look, I've got nothing against Mayors and I've got nothing agains Croydon, but I wonder if you shouldn't think bigger than that. Are there any countries with the word bin as part of the country? </w:t>
      </w:r>
    </w:p>
    <w:p>
      <w:pPr>
        <w:pStyle w:val="Normal"/>
        <w:rPr/>
      </w:pPr>
      <w:r>
        <w:rPr/>
      </w:r>
    </w:p>
    <w:p>
      <w:pPr>
        <w:pStyle w:val="Normal"/>
        <w:rPr/>
      </w:pPr>
      <w:r>
        <w:rPr>
          <w:b/>
          <w:bCs/>
        </w:rPr>
        <w:t xml:space="preserve">COUNT BINFACE </w:t>
      </w:r>
      <w:r>
        <w:rPr>
          <w:color w:val="666666"/>
        </w:rPr>
        <w:t xml:space="preserve">[00:41:26] </w:t>
      </w:r>
      <w:r>
        <w:rPr/>
        <w:t xml:space="preserve">Well, Israel's led by one, isn't it? But let's not touch that. Is Benin, how about Benin? I could go there. </w:t>
      </w:r>
    </w:p>
    <w:p>
      <w:pPr>
        <w:pStyle w:val="Normal"/>
        <w:rPr/>
      </w:pPr>
      <w:r>
        <w:rPr/>
      </w:r>
    </w:p>
    <w:p>
      <w:pPr>
        <w:pStyle w:val="Normal"/>
        <w:rPr/>
      </w:pPr>
      <w:r>
        <w:rPr>
          <w:b/>
          <w:bCs/>
        </w:rPr>
        <w:t xml:space="preserve">ALASTAIR CAMPBELL </w:t>
      </w:r>
      <w:r>
        <w:rPr>
          <w:color w:val="666666"/>
        </w:rPr>
        <w:t xml:space="preserve">[00:41:34] </w:t>
      </w:r>
      <w:r>
        <w:rPr/>
        <w:t xml:space="preserve">I've been there, Benin is Benin, isn't it? Ben, you've got the N, E, and N. Have you got any way of using E, N in the middle? Then bin around it. </w:t>
      </w:r>
    </w:p>
    <w:p>
      <w:pPr>
        <w:pStyle w:val="Normal"/>
        <w:rPr/>
      </w:pPr>
      <w:r>
        <w:rPr/>
      </w:r>
    </w:p>
    <w:p>
      <w:pPr>
        <w:pStyle w:val="Normal"/>
        <w:rPr/>
      </w:pPr>
      <w:r>
        <w:rPr>
          <w:b/>
          <w:bCs/>
        </w:rPr>
        <w:t xml:space="preserve">COUNT BINFACE </w:t>
      </w:r>
      <w:r>
        <w:rPr>
          <w:color w:val="666666"/>
        </w:rPr>
        <w:t xml:space="preserve">[00:41:43] </w:t>
      </w:r>
      <w:r>
        <w:rPr/>
        <w:t xml:space="preserve">Yes, I could come up with it sees your marketing you see I could come up some kind of slogan I put the bin into Benin. </w:t>
      </w:r>
    </w:p>
    <w:p>
      <w:pPr>
        <w:pStyle w:val="Normal"/>
        <w:rPr/>
      </w:pPr>
      <w:r>
        <w:rPr/>
      </w:r>
    </w:p>
    <w:p>
      <w:pPr>
        <w:pStyle w:val="Normal"/>
        <w:rPr/>
      </w:pPr>
      <w:r>
        <w:rPr>
          <w:b/>
          <w:bCs/>
        </w:rPr>
        <w:t xml:space="preserve">Speaker 5 </w:t>
      </w:r>
      <w:r>
        <w:rPr>
          <w:color w:val="666666"/>
        </w:rPr>
        <w:t xml:space="preserve">[00:41:52] </w:t>
      </w:r>
      <w:r>
        <w:rPr/>
        <w:t xml:space="preserve">There you go, there you go. </w:t>
      </w:r>
    </w:p>
    <w:p>
      <w:pPr>
        <w:pStyle w:val="Normal"/>
        <w:rPr/>
      </w:pPr>
      <w:r>
        <w:rPr/>
      </w:r>
    </w:p>
    <w:p>
      <w:pPr>
        <w:pStyle w:val="Normal"/>
        <w:rPr/>
      </w:pPr>
      <w:r>
        <w:rPr>
          <w:b/>
          <w:bCs/>
        </w:rPr>
        <w:t xml:space="preserve">COUNT BINFACE </w:t>
      </w:r>
      <w:r>
        <w:rPr>
          <w:color w:val="666666"/>
        </w:rPr>
        <w:t xml:space="preserve">[00:41:53] </w:t>
      </w:r>
      <w:r>
        <w:rPr/>
        <w:t xml:space="preserve">So you think basically, for someone like me, I need to sort of aim off the beaten track. Because, as you said, I mean, I've been looking into this. Did you know, in 1967, there was a town in Ecuador called Pekwatsa to be the mayor of that. The election was won by a candidate called Pulvapis, which is a fungal foot powder, so anything can happen. </w:t>
      </w:r>
    </w:p>
    <w:p>
      <w:pPr>
        <w:pStyle w:val="Normal"/>
        <w:rPr/>
      </w:pPr>
      <w:r>
        <w:rPr/>
      </w:r>
    </w:p>
    <w:p>
      <w:pPr>
        <w:pStyle w:val="Normal"/>
        <w:rPr/>
      </w:pPr>
      <w:r>
        <w:rPr>
          <w:b/>
          <w:bCs/>
        </w:rPr>
        <w:t xml:space="preserve">ALASTAIR CAMPBELL </w:t>
      </w:r>
      <w:r>
        <w:rPr>
          <w:color w:val="666666"/>
        </w:rPr>
        <w:t xml:space="preserve">[00:42:17] </w:t>
      </w:r>
      <w:r>
        <w:rPr/>
        <w:t xml:space="preserve">Anything can happen, don't forget the mayor of Hartlepool was famously the mascot from the Hartleport Football Club, Monkey. Yes! Maybe I should go up there? Don't keep... </w:t>
      </w:r>
    </w:p>
    <w:p>
      <w:pPr>
        <w:pStyle w:val="Normal"/>
        <w:rPr/>
      </w:pPr>
      <w:r>
        <w:rPr/>
      </w:r>
    </w:p>
    <w:p>
      <w:pPr>
        <w:pStyle w:val="Normal"/>
        <w:rPr/>
      </w:pPr>
      <w:r>
        <w:rPr>
          <w:b/>
          <w:bCs/>
        </w:rPr>
        <w:t xml:space="preserve">COUNT BINFACE </w:t>
      </w:r>
      <w:r>
        <w:rPr>
          <w:color w:val="666666"/>
        </w:rPr>
        <w:t xml:space="preserve">[00:42:28] </w:t>
      </w:r>
      <w:r>
        <w:rPr/>
        <w:t xml:space="preserve">Going back to things that have already been done. Create your own thing. Yes, create my own story. I hear what you're saying. And what about, is it a bit too rum for me to think about running against the speaker? You mentioned Burko, but of course in the speaker seat, all the other parties stand down. Is that a cheeky one? </w:t>
      </w:r>
    </w:p>
    <w:p>
      <w:pPr>
        <w:pStyle w:val="Normal"/>
        <w:rPr/>
      </w:pPr>
      <w:r>
        <w:rPr/>
      </w:r>
    </w:p>
    <w:p>
      <w:pPr>
        <w:pStyle w:val="Normal"/>
        <w:rPr/>
      </w:pPr>
      <w:r>
        <w:rPr>
          <w:b/>
          <w:bCs/>
        </w:rPr>
        <w:t xml:space="preserve">ALASTAIR CAMPBELL </w:t>
      </w:r>
      <w:r>
        <w:rPr>
          <w:color w:val="666666"/>
        </w:rPr>
        <w:t xml:space="preserve">[00:42:45] </w:t>
      </w:r>
      <w:r>
        <w:rPr/>
        <w:t xml:space="preserve">Oh, that would, oh, that's a very interesting concept. </w:t>
      </w:r>
    </w:p>
    <w:p>
      <w:pPr>
        <w:pStyle w:val="Normal"/>
        <w:rPr/>
      </w:pPr>
      <w:r>
        <w:rPr/>
      </w:r>
    </w:p>
    <w:p>
      <w:pPr>
        <w:pStyle w:val="Normal"/>
        <w:rPr/>
      </w:pPr>
      <w:r>
        <w:rPr>
          <w:b/>
          <w:bCs/>
        </w:rPr>
        <w:t xml:space="preserve">COUNT BINFACE </w:t>
      </w:r>
      <w:r>
        <w:rPr>
          <w:color w:val="666666"/>
        </w:rPr>
        <w:t xml:space="preserve">[00:42:52] </w:t>
      </w:r>
      <w:r>
        <w:rPr/>
        <w:t>TAKE ON LINDSAY HOYLE</w:t>
      </w:r>
    </w:p>
    <w:p>
      <w:pPr>
        <w:pStyle w:val="Normal"/>
        <w:rPr/>
      </w:pPr>
      <w:r>
        <w:rPr/>
      </w:r>
    </w:p>
    <w:p>
      <w:pPr>
        <w:pStyle w:val="Normal"/>
        <w:rPr/>
      </w:pPr>
      <w:r>
        <w:rPr>
          <w:b/>
          <w:bCs/>
        </w:rPr>
        <w:t xml:space="preserve">ALASTAIR CAMPBELL </w:t>
      </w:r>
      <w:r>
        <w:rPr>
          <w:color w:val="666666"/>
        </w:rPr>
        <w:t xml:space="preserve">[00:42:55] </w:t>
      </w:r>
      <w:r>
        <w:rPr/>
        <w:t xml:space="preserve">I think that would define you in a, I don't know, even though people say they don't like that kind of traditional idea, I think if push came to shove, they would. I think you've got to stop thinking local, you've gotta start thinking big, new, national, one of the emerging countries.  </w:t>
      </w:r>
    </w:p>
    <w:p>
      <w:pPr>
        <w:pStyle w:val="Normal"/>
        <w:rPr/>
      </w:pPr>
      <w:r>
        <w:rPr/>
      </w:r>
    </w:p>
    <w:p>
      <w:pPr>
        <w:pStyle w:val="Normal"/>
        <w:rPr/>
      </w:pPr>
      <w:r>
        <w:rPr>
          <w:b/>
          <w:bCs/>
        </w:rPr>
        <w:t xml:space="preserve">COUNT BINFACE </w:t>
      </w:r>
      <w:r>
        <w:rPr>
          <w:color w:val="666666"/>
        </w:rPr>
        <w:t xml:space="preserve">[00:43:15] </w:t>
      </w:r>
      <w:r>
        <w:rPr/>
        <w:t xml:space="preserve">Okay, but what about Wales? That's pretty emerging. </w:t>
      </w:r>
    </w:p>
    <w:p>
      <w:pPr>
        <w:pStyle w:val="Normal"/>
        <w:rPr/>
      </w:pPr>
      <w:r>
        <w:rPr/>
      </w:r>
    </w:p>
    <w:p>
      <w:pPr>
        <w:pStyle w:val="Normal"/>
        <w:rPr/>
      </w:pPr>
      <w:r>
        <w:rPr>
          <w:b/>
          <w:bCs/>
        </w:rPr>
        <w:t xml:space="preserve">ALASTAIR CAMPBELL </w:t>
      </w:r>
      <w:r>
        <w:rPr>
          <w:color w:val="666666"/>
        </w:rPr>
        <w:t xml:space="preserve">[00:43:16] </w:t>
      </w:r>
      <w:r>
        <w:rPr/>
        <w:t xml:space="preserve">Your Welsh accent has disappeared since I pointed out, but you listened back to the first two minutes of this interview, you were very Welsh. </w:t>
      </w:r>
    </w:p>
    <w:p>
      <w:pPr>
        <w:pStyle w:val="Normal"/>
        <w:rPr/>
      </w:pPr>
      <w:r>
        <w:rPr/>
      </w:r>
    </w:p>
    <w:p>
      <w:pPr>
        <w:pStyle w:val="Normal"/>
        <w:rPr/>
      </w:pPr>
      <w:r>
        <w:rPr>
          <w:b/>
          <w:bCs/>
        </w:rPr>
        <w:t xml:space="preserve">COUNT BINFACE </w:t>
      </w:r>
      <w:r>
        <w:rPr>
          <w:color w:val="666666"/>
        </w:rPr>
        <w:t xml:space="preserve">[00:43:23] </w:t>
      </w:r>
      <w:r>
        <w:rPr/>
        <w:t xml:space="preserve">Not deliberately, but maybe I could carry favor with the Senedd by upping the old accent. Well, there we go. I think you've given me some tactical and strategic advice. I am so, so grateful, Alastair. Just finally, there's been a little bit of a pessimistic tone to our chat, but let's end on a positive. Tell me, what's the future for you, because obviously you're part of the great Gary Lineker stable with Rest is Politics, with Leading, you continue to work all over the world really. What's next for Alastair? You know, you're still, I would say, not in the first flush, but you're flush. What's the next for you in the next year or so? </w:t>
      </w:r>
    </w:p>
    <w:p>
      <w:pPr>
        <w:pStyle w:val="Normal"/>
        <w:rPr/>
      </w:pPr>
      <w:r>
        <w:rPr/>
      </w:r>
    </w:p>
    <w:p>
      <w:pPr>
        <w:pStyle w:val="Normal"/>
        <w:rPr/>
      </w:pPr>
      <w:r>
        <w:rPr>
          <w:b/>
          <w:bCs/>
        </w:rPr>
        <w:t xml:space="preserve">ALASTAIR CAMPBELL </w:t>
      </w:r>
      <w:r>
        <w:rPr>
          <w:color w:val="666666"/>
        </w:rPr>
        <w:t xml:space="preserve">[00:44:05] </w:t>
      </w:r>
      <w:r>
        <w:rPr/>
        <w:t xml:space="preserve">Podcasters definitely taking up more of my time this for example this is the first time since I left Downing Street I haven't got I'm not actively writing a book I am as you say doing quite a lot of different stuff internationally in particular I'm still very involved in the kind of mental health space and trying to get change going on that so yeah I just sort of keep chugging on really and I think I'll probably keep chagging on for quite a long time I I woulda said b- </w:t>
      </w:r>
    </w:p>
    <w:p>
      <w:pPr>
        <w:pStyle w:val="Normal"/>
        <w:rPr/>
      </w:pPr>
      <w:r>
        <w:rPr/>
      </w:r>
    </w:p>
    <w:p>
      <w:pPr>
        <w:pStyle w:val="Normal"/>
        <w:rPr/>
      </w:pPr>
      <w:r>
        <w:rPr>
          <w:b/>
          <w:bCs/>
        </w:rPr>
        <w:t xml:space="preserve">COUNT BINFACE </w:t>
      </w:r>
      <w:r>
        <w:rPr>
          <w:color w:val="666666"/>
        </w:rPr>
        <w:t xml:space="preserve">[00:44:34] </w:t>
      </w:r>
      <w:r>
        <w:rPr/>
        <w:t xml:space="preserve">Thank you all the best with the pod give my love to Rory I know he's a bin fan and all the better Burnley as well binley. Let's call it I'm just gonna say that the biggest of thanks to coming on to trash talk Alastair Campbell </w:t>
      </w:r>
    </w:p>
    <w:p>
      <w:pPr>
        <w:pStyle w:val="Normal"/>
        <w:rPr/>
      </w:pPr>
      <w:r>
        <w:rPr/>
      </w:r>
    </w:p>
    <w:p>
      <w:pPr>
        <w:pStyle w:val="Normal"/>
        <w:rPr/>
      </w:pPr>
      <w:r>
        <w:rPr>
          <w:b/>
          <w:bCs/>
        </w:rPr>
        <w:t xml:space="preserve">ALASTAIR CAMPBELL </w:t>
      </w:r>
      <w:r>
        <w:rPr>
          <w:color w:val="666666"/>
        </w:rPr>
        <w:t xml:space="preserve">[00:44:49] </w:t>
      </w:r>
      <w:r>
        <w:rPr/>
        <w:t xml:space="preserve">Thank you, it's been a pleasure and honor and a joy. </w:t>
      </w:r>
    </w:p>
    <w:p>
      <w:pPr>
        <w:pStyle w:val="Normal"/>
        <w:rPr/>
      </w:pPr>
      <w:r>
        <w:rPr/>
      </w:r>
    </w:p>
    <w:p>
      <w:pPr>
        <w:pStyle w:val="Normal"/>
        <w:rPr/>
      </w:pPr>
      <w:r>
        <w:rPr>
          <w:b/>
          <w:bCs/>
        </w:rPr>
        <w:t xml:space="preserve">COUNT BINFACE </w:t>
      </w:r>
      <w:r>
        <w:rPr>
          <w:color w:val="666666"/>
        </w:rPr>
        <w:t xml:space="preserve">[00:45:02] </w:t>
      </w:r>
      <w:r>
        <w:rPr/>
        <w:t xml:space="preserve">Well, there we have it. I hope you found that as stimulating and enjoyable as I did. Thanks so much to Alastair for being such a good sport, and for sharing his top tips on where I should be focusing my campaign efforts. I reckon he might be underestimating Croydon, though. Listeners, watch this hyperspace. Now, as promised... To put a bow on this episode, let's uncork a brand new round of Ask Binface, where you, members of the human race, get to quiz me with your questions and policy ideas. Let's see what's been beamed over to me this week. First up, we have Matt Smith. I don't think it's the Doctor Who one, or indeed the ITV Sport one. Now it's an even better one, And Matt wants to know... When did they last change the jokes on penguins can you please campaign to update them bloody good point matt i mean i do assume you are referring to the penguin biscuit rather than the flightless bird species although neither of them are especially ridiculous these days but i say here and now to the makers of penguin biscuits You need to p-p-pick up a new gag writer. And yes, I will do it, if the price is right. Cameron Hussain is up next, and they ask, how do you expect to become prime minister when your party only stands one candidate? Well, Cameron, partly because I'm the only candidate anyone can really stand. And once I'm a backbench MP, I fully expect the other 649 MPs to cross the floor to join me. I mean, they'd be mad not to. Next up we have the Angry Mop who asks, will Leeds win the Premier League this season? I've also got a few flag-based questions here, off the back of the recent trend of Brits sticking up Union flags all over the shop. Martin Brunt writes to say, Dear Count, what is the punishment for recyclons who stick flags on roundabouts and lamp posts on Sigma 9? Well, that's an easy one, Martin. The fact is, no recyclones are that bored. Matthew Horne? Not the Gavin and Stacey one, as far as I can tell, asks me, what flag would you like to have daubed all over the country by morons that you control through fear and propaganda? Matthew, that's an interesting one. Tempted by the checkered flag and the pride flag, they both appeal, winning points for Harmony, but actually I would recommend Yellow Flag, which, as I'm sure you know, is the seminal 1988 album Flag by Euro-Synthpop duo Yellow, featuring their number one smash hit The Race. You weren't expecting that answer, Arl Wager. Meanwhile, Mark Mosley has written to suggest that every bin should be painted with the flag of the county in which it resides, to create pride in our environment. Well, I hope that doesn't include me, because I quite like my look. But I like the idea generally, Mark, and I'll go further. I say Nigel Farage should have to personally do all the bin painting, and he's not allowed to open his mouth in public again. Until he's finished. I reckon that's a vote winner. Robin Nason has a policy idea, and quite a punchy one. He says, put a 110% inheritance tax rate over one million pounds. He says the children of the Uber wealthy should have to pay for their parents' greed. Well, well, well. 110%! Tempting. Tempted indeed. But I say as long as it only applies to fortunes on earth, Robin, I'll bear it in mind. Finally, Jamie asks, if I walk around London with a t-shirt saying, I support those who support Palestine Action, how many times will the police stop me? Well, I think what will happen is that a policeman will stop you, but then that policeman will then be stopped by another policeman. And so the melee recursive dance continues. Incidentally, I'm interested to know at what point another word becomes illegal by association. How many letters out do you need to be? Are you going to get nicked if you happen to support the cause of clandestine action or alkaline action or frankenstein action or unbalanced mind action or even Rogers and Hammerstein action. The prescription is bloody stupid, Keir knows it's bloody stupid and he'll row back on it eventually. What a bunch of idiots. Well, that should just about do it for this week. Please do send over your questions and policy ideas. You can find me all over the web on all the usual social media sites and I'll tackle more of your thoughts in the next exciting installment of Trash Talk. I must say, I'm galactically grateful as ever for your amazing support of this podcast. And if you can spare a hyper-second to give Trash Talk a 5-star rating and a lovely review, it really does help the algorithm spot me and fling me up the charts. So on that note, a special thanks to Cuba3x3x and Bucky O, who have done just that recently. And for anyone who gives me a top review... You'll get a shout out here on the pot. For more bin juice in your life, you can subscribe to me on YouTube and TikTok, where I'm posting more and more exclusive videos. And my sub-stack is going from strength to strength too, with brand new, long reads every week. You can find that at the website that's so much better than X, its address is betterthanx.co.uk. Watch out for more brand new trash talk. Coming down your internet pipes faster than you can say coherent Labour party strategy. Same Binface, same Binchannel. Till then, peace and love. Binface ou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32:00Z</dcterms:created>
  <dc:creator/>
  <dc:description/>
  <dc:language>en-US</dc:language>
  <cp:lastModifiedBy>Geoff Jein</cp:lastModifiedBy>
  <dcterms:modified xsi:type="dcterms:W3CDTF">2025-08-28T10:32:00Z</dcterms:modified>
  <cp:revision>2</cp:revision>
  <dc:subject/>
  <dc:title/>
</cp:coreProperties>
</file>